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/2012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ex-servidores do Poder Legislativo Simone Pereira Sousa, Juvenal Augusto de Moraes, Rodrigo Garcia Ferreira, José Joaquim Carlassara e Maria Aparecida Batista de Camarg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rvidores são todos dignos de respeito e consideração por executarem um trabalho de extrema importância para a Câmara. Seus serviços são responsáveis pelo desenvolvimento e ordem da Casa, ressaltando o compromisso da equipe com seus deveres e fortalecendo o trabalho de prestação de serviços à comunidade.  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Estes profissionais provaram sua competência e seriedade com suas obrigações. Após redução do quadro de funcionários, alguns servidores deixaram de prestar seus serviços a casa. São eles Simone Pereira Sousa, Assessora do Gabinete Legislativo (desde 1998); Juvenal Augusto de Moraes, Diretor Financeiro (desde 2005); Rodrigo Garcia Ferreira, Assessor de Imprensa (desde 2006); e José Joaquim Carlassara e Maria Aparecida Batista de Camargo, respectivamente Assessor de Expediente e Coordenadora Técnica Legislativa (ambos desde janeiro/2011). Pelo trabalho prestado a Câmara Municipal por todo esse tempo, os ex-servidores mencionados são dignos de homenagem.</w:t>
      </w:r>
    </w:p>
    <w:p>
      <w:pPr>
        <w:pStyle w:val="TextBodyIndent"/>
        <w:spacing w:lineRule="exact" w:line="320"/>
        <w:ind w:left="0" w:firstLine="360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homenageados. 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janeir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2 - 17:13:04 00093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3:00Z</dcterms:created>
  <dc:creator>cpd</dc:creator>
  <dc:description/>
  <cp:keywords/>
  <dc:language>en-US</dc:language>
  <cp:lastModifiedBy>joselene</cp:lastModifiedBy>
  <dcterms:modified xsi:type="dcterms:W3CDTF">2012-02-08T11:23:00Z</dcterms:modified>
  <cp:revision>3</cp:revision>
  <dc:subject/>
  <dc:title>MOÇÃO Nº 6/2012</dc:title>
</cp:coreProperties>
</file>