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José Oliveira Barbos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dezembro de 2011, aos 74 anos de idade, o estimado Senhor JOSÉ OLIVEIRA BARBOS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OLIVEIRA BARBOS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janei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ULIO ANTONIO MARIAN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2 - 10:15:46 00010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09:00Z</dcterms:created>
  <dc:creator>JUNINHO</dc:creator>
  <dc:description/>
  <cp:keywords/>
  <dc:language>en-US</dc:language>
  <cp:lastModifiedBy>cpd</cp:lastModifiedBy>
  <dcterms:modified xsi:type="dcterms:W3CDTF">2012-01-30T18:10:00Z</dcterms:modified>
  <cp:revision>3</cp:revision>
  <dc:subject/>
  <dc:title>MOÇÃO Nº 3/2012</dc:title>
</cp:coreProperties>
</file>