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94/2023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 no final da Passarela Marco A. Cóllo, em frente à EE Germano Negrini, no Taboã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r poda de árvore no final da Passarela Marco A. Cóllo, em frente à EE Germano Negrini, no Taboão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ssarela encontra-se em potencial comprometimento pela vegetação que ameaça sua integridade com seu crescimento desordenado, que pode vir a causar acidentes tanto com seus usuários quanto com os veículos que trafegam pela via em que ela está instalada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março de 202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9/03/2023 - 18:32 3373/2023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3-10T14:30:00Z</dcterms:modified>
  <cp:revision>140</cp:revision>
  <dc:subject/>
  <dc:title/>
</cp:coreProperties>
</file>