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80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Andrea Regina Giancoli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8 de dezembro de 2011, aos 45 anos de idade, a estimada Senhora </w:t>
      </w:r>
      <w:r>
        <w:rPr>
          <w:rFonts w:cs="Arial" w:ascii="Arial" w:hAnsi="Arial"/>
          <w:b/>
          <w:sz w:val="24"/>
        </w:rPr>
        <w:t>ANDREA REGINA GIANCOLI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e os demais Vereadores da Câmara Municipal da Estância Turística de São Roque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ANDREA REGINA GIANCOL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9 de dez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1 - 08:07:29 0795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.... continuação da Moção de Pesar nº480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9675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875"/>
      </w:tblGrid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FREDO FERNANDES ESTRADA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donizete plínio antonio de mora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DONIZETE CARTEIR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etelvino nogueira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TOC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Ú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8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afael marreiro de godoy</w:t>
            </w:r>
          </w:p>
          <w:p>
            <w:pPr>
              <w:pStyle w:val="Heading1"/>
              <w:ind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2:22:00Z</dcterms:created>
  <dc:creator>JUNINHO</dc:creator>
  <dc:description/>
  <cp:keywords/>
  <dc:language>en-US</dc:language>
  <cp:lastModifiedBy>joselene</cp:lastModifiedBy>
  <dcterms:modified xsi:type="dcterms:W3CDTF">2011-12-19T12:23:00Z</dcterms:modified>
  <cp:revision>3</cp:revision>
  <dc:subject/>
  <dc:title>MOÇÃO Nº 480/2011</dc:title>
</cp:coreProperties>
</file>