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3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Renato Alves Marques, Agente de Operações II, lotado na Gerência de Tecnologia e Manutenção, referente ao período aquisitivo 2022/2023, a partir de 03 de abril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 xml:space="preserve">Concede 30 (trinta) dias de férias </w:t>
      </w:r>
      <w:r>
        <w:rPr>
          <w:rFonts w:cs="Arial" w:ascii="Arial" w:hAnsi="Arial"/>
          <w:szCs w:val="24"/>
        </w:rPr>
        <w:t xml:space="preserve">ao servidor Renato Alves Marques, Agente de Operações II, lotado na Gerência de Tecnologia e Manutenção, referente ao período aquisitivo 2022/2023, a partir de 03 de abril de 2023, como lhe faculta a Lei nº 2.209, de 01/02/1994 - Estatuto dos Servidores Públicos do Município de São Roque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da primeira parcela da gratificação natalina e do pagamento da antecipação salarial, previstos nos artigos 40 e 54 da Lei nº 2.209, de 01/02/1994, Estatuto dos Servidores Públicos Municipais. 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03 a 07 de abril de 2023, e de 02 a 11 de agost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0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0/03/2023 - 09:27 3391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3-10T18:23:00Z</dcterms:modified>
  <cp:revision>23</cp:revision>
  <dc:subject/>
  <dc:title>(PROPOSITURA) Nº (SEQUENCIA)-L</dc:title>
</cp:coreProperties>
</file>