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eliberado em reunião realizada pela Comissão de Educação, Cultura, Lazer, Turismo e Meio Ambiente da Câmara Municipal da Estância Turística de São Roque, no dia 01 de março de 2023, às 17 horas, foi realizada a reunião com um representante de cada Conselhos Municipal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, para a efetiva participação dos representantes, através do Ofício Vereador nº 306/2023, de autoria da referida Comissão, foi solicitado ao </w:t>
      </w:r>
      <w:r>
        <w:rPr>
          <w:rFonts w:cs="Arial" w:ascii="Arial" w:hAnsi="Arial"/>
          <w:bCs/>
        </w:rPr>
        <w:t xml:space="preserve">gestor da Casa dos Conselhos da Estância Turística de São Roque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agendamento de uma reunião com os Presidentes ou representantes dos Conselhos d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o </w:t>
      </w:r>
      <w:r>
        <w:rPr>
          <w:rFonts w:cs="Arial" w:ascii="Arial" w:hAnsi="Arial"/>
          <w:u w:val="single"/>
        </w:rPr>
        <w:t>Conselho da Cultura não foi informado do evento e, consequentemente, não participou da reuniã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cipação de todos os conselhos de uma cidade em uma reunião é essencial para garantir uma gestão democrática e eficiente do município. Cada conselho tem uma função específica e representa uma parcela da população, por isso, é importante que todos estejam presentes para discutir e deliberar sobre os assuntos que impactam diretamente a vida da com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venho, por meio deste, solicitar, cordialmente, a Vossa Senhoria para </w:t>
      </w:r>
      <w:r>
        <w:rPr>
          <w:rFonts w:cs="Arial" w:ascii="Arial" w:hAnsi="Arial"/>
          <w:b/>
          <w:bCs/>
        </w:rPr>
        <w:t>inform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s motivos de não ter sido convidado do Conselho da Cultura Municipal, </w:t>
      </w:r>
      <w:r>
        <w:rPr>
          <w:rFonts w:cs="Arial" w:ascii="Arial" w:hAnsi="Arial"/>
        </w:rPr>
        <w:t xml:space="preserve">como forma de buscarmos em conjunto solução para o aparente problema de comunicação existent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é importante mencionar que os Presidentes dos Conselhos utilizam e-mail pessoal para a comunicação com a gestão da Casa dos Conselhos, fato que traz dificuldade na comunicação, uma vez que se perde o lastro de institucionalidade da comunica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solicito também </w:t>
      </w:r>
      <w:r>
        <w:rPr>
          <w:rFonts w:cs="Arial" w:ascii="Arial" w:hAnsi="Arial"/>
          <w:b/>
          <w:bCs/>
        </w:rPr>
        <w:t xml:space="preserve">que seja instituído e-mail exclusivo à comunicação com os Presidentes dos Conselhos, com domínio próprio dos Conselh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</w:rPr>
      </w:pPr>
      <w:r>
        <w:rPr>
          <w:rFonts w:cs="Arial" w:ascii="Arial" w:hAnsi="Arial"/>
          <w:i w:val="false"/>
          <w:iCs w:val="false"/>
          <w:caps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8"/>
          <w:szCs w:val="28"/>
        </w:rPr>
      </w:pPr>
      <w:r>
        <w:rPr>
          <w:rFonts w:cs="Arial" w:ascii="Arial" w:hAnsi="Arial"/>
          <w:i/>
          <w:i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STOR DA CASA DOS CONSELHOS DA ESTÂNCIA TURÍSTICA DE SÃO ROQU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03/2023 - 14:49 3342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10T10:20:00Z</cp:lastPrinted>
  <dcterms:modified xsi:type="dcterms:W3CDTF">2023-03-10T13:24:00Z</dcterms:modified>
  <cp:revision>28</cp:revision>
  <dc:subject/>
  <dc:title/>
</cp:coreProperties>
</file>