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76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b/>
          <w:i/>
        </w:rPr>
        <w:t>De Pesar pelo falecimento do estimado jovem Fábio Moretto</w:t>
      </w:r>
      <w:r>
        <w:rPr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1 de dezembro de 2011, aos 16 anos de idade, o estimado jovem </w:t>
      </w:r>
      <w:r>
        <w:rPr>
          <w:rFonts w:cs="Arial" w:ascii="Arial" w:hAnsi="Arial"/>
          <w:b/>
          <w:sz w:val="24"/>
        </w:rPr>
        <w:t>Fábio Moretto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Fábio Moret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dez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1 - 15:34:48 07854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7:00Z</dcterms:created>
  <dc:creator>JUNINHO</dc:creator>
  <dc:description/>
  <cp:keywords/>
  <dc:language>en-US</dc:language>
  <cp:lastModifiedBy>joselene</cp:lastModifiedBy>
  <cp:lastPrinted>2011-12-13T14:28:00Z</cp:lastPrinted>
  <dcterms:modified xsi:type="dcterms:W3CDTF">2011-12-13T16:28:00Z</dcterms:modified>
  <cp:revision>4</cp:revision>
  <dc:subject/>
  <dc:title>MOÇÃO Nº 476/2011</dc:title>
</cp:coreProperties>
</file>