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74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Manoel Joaquim Gonçalves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09 de dezembro de 2011, aos 82 anos de idade, o estimado Senhor </w:t>
      </w:r>
      <w:r>
        <w:rPr>
          <w:rFonts w:cs="Arial" w:ascii="Arial" w:hAnsi="Arial"/>
          <w:b/>
          <w:sz w:val="24"/>
        </w:rPr>
        <w:t>MANOEL JOAQUIM GONÇALVE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ANTONIO MARCOS CARVALHO DE BRITO e ISRAEL FRANCISCO DE OLIVEIRA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MANOEL JOAQUIM GONÇALV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9 de dezembr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21"/>
      </w:tblGrid>
      <w:tr>
        <w:trPr>
          <w:trHeight w:val="322" w:hRule="atLeast"/>
        </w:trPr>
        <w:tc>
          <w:tcPr>
            <w:tcW w:w="5148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NTONIO MARCOS CARVALHO DE BRITO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CHULA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  <w:tc>
          <w:tcPr>
            <w:tcW w:w="4521" w:type="dxa"/>
            <w:tcBorders/>
          </w:tcPr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  <w:t>(TOCO)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Textoembloco"/>
        <w:ind w:left="0" w:right="0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12/2011 - 11:32:59 07798/2011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30:00Z</dcterms:created>
  <dc:creator>JUNINHO</dc:creator>
  <dc:description/>
  <cp:keywords/>
  <dc:language>en-US</dc:language>
  <cp:lastModifiedBy>joselene</cp:lastModifiedBy>
  <cp:lastPrinted>2011-12-12T15:33:00Z</cp:lastPrinted>
  <dcterms:modified xsi:type="dcterms:W3CDTF">2011-12-12T17:33:00Z</dcterms:modified>
  <cp:revision>4</cp:revision>
  <dc:subject/>
  <dc:title>MOÇÃO Nº 474/2011</dc:title>
</cp:coreProperties>
</file>