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7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 Congratulações à Senhora Ana Maria Carnevalli, representante do AMERIDE Internacional, pelos esforços em trazer para São Roque a fase classificatória nacional do AMERIDE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Desde 2005, a Senhora Ana Maria Carnevalli esteve envolvida na organização do Seminário Internacional de Regência Coral de São Lourenço em Minas Gerais, com o objetivo de gerar espaço onde os participantes deste festival pudessem compartilhar seus conhecimentos na área musical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na Carnevalli é uma espécie de Joana D’Arc do canto coral, em que esta sonhadora luta incansavelmente por seus ideais, enfrentando com coragem os desafios que lhe são colocados à frente, tornando realidade seus mais altos pensamentos, envolvendo muitas pessoas no mundo mágico da músic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o passar do tempo, estes sonhos, agora realidade, tornam-se maiores e durante a III Edição do Evento em 2007, uniu-se ao grupo o atual diretor geral do AMERIDE INTERNACIONAL, Professor Alexander Albarrán da Venezuela, criando-se uma aliança estratégica entre os dois países irmãos, que em conjunto com Ana Maria Carnevalli e Luiz Antônio Oliveira, ampliaram a visão inicial do evento, promovendo-o a nível internacion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ta é a Senhora Ana Carnevalli, que embora sendo pequena em estatura física, é altamente qualificada, tanto é, que organiza o AMERIDE C.I.C., que é um concurso de corais de alta qualidade, realizado a partir da convocação de grupos vocais nacionais e internacionais e o Seminário Internacional de Regência Coral, sempre pensando em contribuir para a promoção e difusão da música coral entre a população, permitindo, assim, que a arte Coral seja acessível a todo tipo de público. </w:t>
      </w:r>
    </w:p>
    <w:p>
      <w:pPr>
        <w:pStyle w:val="TextBodyIndent"/>
        <w:ind w:left="0" w:right="-109" w:firstLine="3600"/>
        <w:rPr/>
      </w:pPr>
      <w:r>
        <w:rPr>
          <w:sz w:val="22"/>
          <w:szCs w:val="22"/>
        </w:rPr>
        <w:t xml:space="preserve">Ana Maria Carnevalli não mediu esforços em trazer para São Roque a fase </w:t>
      </w:r>
      <w:r>
        <w:rPr>
          <w:iCs/>
          <w:sz w:val="22"/>
          <w:szCs w:val="22"/>
        </w:rPr>
        <w:t>classificatória nacional do AMERIDE, evento esse, que</w:t>
      </w:r>
      <w:r>
        <w:rPr>
          <w:sz w:val="22"/>
          <w:szCs w:val="22"/>
        </w:rPr>
        <w:t xml:space="preserve"> tem por objetivo gerar um ambiente de cordialidade e irmandade, onde mais que a competição, é permitir a união de grupos e de comunidad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Por tudo isso que hoje a cidade de São Roque, em nome dos seus cidadãos, e por que não dizer, em nome do povo brasileiro, vem agradecer a esta mulher que é um exemplo de incentivo e determinação, realizando e contribuindo para a construção e manutenção de um dos nossos maiores patrimônios culturais da humanidade: a músic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Senhora Ana Maria Carnevalli, representante do AMERIDE Internacional, pelos esforços em trazer para São Roque a fase classificatória nacional do AMERIDE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 – TIO MIL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11 - 17:26:45 0778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08:00Z</dcterms:created>
  <dc:creator>Mauracy</dc:creator>
  <dc:description/>
  <cp:keywords/>
  <dc:language>en-US</dc:language>
  <cp:lastModifiedBy>cpd</cp:lastModifiedBy>
  <cp:lastPrinted>2011-12-09T11:14:00Z</cp:lastPrinted>
  <dcterms:modified xsi:type="dcterms:W3CDTF">2011-12-09T15:09:00Z</dcterms:modified>
  <cp:revision>3</cp:revision>
  <dc:subject/>
  <dc:title>MOÇÃO Nº 472/2011</dc:title>
</cp:coreProperties>
</file>