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71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realização da 2ª Caravana da Inclusão, Acessibilidade e Cidadania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Caravana da Inclusão, Acessibilidade e Cidadania é uma ação da Secretaria de Estado dos Direitos da Pessoa com Deficiência, em parceria com a UVESP - União de Vereadores do Estado de São Paulo, Rede Lucy Montoro e apoio do Conselho Estadual para Assuntos da Pessoa com Deficiência – CEAPcD, realizada com o objetivo de mobilizar e conscientizar a sociedade para a necessidade de consolidarmos políticas públicas inclusivas, que contemplem os direitos de todas as pessoas com deficiência e beneficiem toda a populaçã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Em sua segunda edição, o projeto vem percorrendo dezenas de municípios paulistas e reunindo prefeitos, vereadores, secretários municipais, profissionais da educação, saúde, assistência social, emprego e renda, entre outros, para disseminar a cultura da inclusão e dos direitos dessa parcela da população, que representa quase 6 milhões de pessoas só no Estado de São Paul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último dia 21 de Novembro, a Caravana da Acessibilidade, Inclusão e Cidadania promoveu um encontro no município de Itapetininga, para discutir formas de garantir o acesso das pessoas com deficiência à educação e ao mercado de trabalho. O evento ocorreu no Hotel Karina e atraiu grande número de agentes políticos da região no qual se discutiu amplamente a questão da acessibilidade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Diversas palestras foram ministradas com temas como Mercado de Trabalho, Lei de Cotas, Educação Inclusiva, Direitos e Cidadania, além de relatar experiências bem sucedidas de inclusã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Vereador, representante direto da população, deve atuar como o principal agente de transformação propondo alterações legislativas no sentido de viabilizar procedimentos de inclusão e acessibilidade nos Municípios. É nesse sentido que encontros dessa natureza apresentam-se como ferramentas fundamentais para fomentar debates sérios sobre o tema e discutir propostas concretas e factíveis às realidades de cada Municípi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De Congratulações pela realização da 2ª Caravana da Inclusão, Acessibilidade e Cidadani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a Uvesp, Senhor Sebastião Misiara e à Secretária Estadual dos Direitos da Pessoa com Deficiência, Senhora Linamara Rizzo Battistell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dezem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11 - 09:10:26 0772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10:00Z</dcterms:created>
  <dc:creator>Mauracy</dc:creator>
  <dc:description/>
  <cp:keywords/>
  <dc:language>en-US</dc:language>
  <cp:lastModifiedBy>cpd</cp:lastModifiedBy>
  <cp:lastPrinted>2011-12-07T09:42:00Z</cp:lastPrinted>
  <dcterms:modified xsi:type="dcterms:W3CDTF">2011-12-07T11:44:00Z</dcterms:modified>
  <cp:revision>4</cp:revision>
  <dc:subject/>
  <dc:title>MOÇÃO Nº 471/2011</dc:title>
</cp:coreProperties>
</file>