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77/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anutenção de roçada na Estação de São João Nov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realizados os serviços de manutenção de roçada, na Estação de São João Nov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reivindicação tem por objetivo a segurança dos moradores das proximidades e demais transeuntes, pois o mato alto, dentre outros problemas, aumenta o risco de proliferação de insetos e outros animais nocivos à saúd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03/2023 - 17:35 3234/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3-13T20:24:00Z</dcterms:modified>
  <cp:revision>143</cp:revision>
  <dc:subject/>
  <dc:title/>
</cp:coreProperties>
</file>