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67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inauguração de nova filial da Loja Rogério Calç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No sábado, dia 03 de dezembro de 2011, uma das lojas mais tradicionais no ramo de calçados da cidade de São Roque, a loja “Rogério Calçados” que ao longo dos anos acumulou um conglomerado de aproximadamente nove lojas em toda região, inaugurou a primeira loja 3 em 1 do Município de São Roque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empreendimento tem como objetivo oferecer aos clientes mais conforto, praticidade e preços incríveis em roupas, calçados, acessórios femininos e infantis. Em um único lugar, os clientes poderão fazer compras para toda família, com uma grande variedade de produtos e o atendimento personalizado que todos conhecem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Esta inauguração traz para o nosso município mais uma atividade geradora de empregos, bem como auxilia substancialmente para o aquecimento de nossa economia local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3402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ISRAEL FRANCISCO DE OLIVEIRA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à </w:t>
      </w:r>
      <w:r>
        <w:rPr>
          <w:iCs/>
          <w:sz w:val="22"/>
          <w:szCs w:val="22"/>
        </w:rPr>
        <w:t>inauguração de nova filial da Loja Rogério Calçados.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oprietário da Rede de Lojas Rogério Calçados, Senhor Rogério de Oliveira.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dezembr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21"/>
      </w:tblGrid>
      <w:tr>
        <w:trPr>
          <w:trHeight w:val="322" w:hRule="atLeast"/>
        </w:trPr>
        <w:tc>
          <w:tcPr>
            <w:tcW w:w="514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4521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2/2011 - 10:52:11 07679/2011</w:t>
      </w:r>
    </w:p>
    <w:sectPr>
      <w:type w:val="nextPage"/>
      <w:pgSz w:w="11906" w:h="16838"/>
      <w:pgMar w:left="1701" w:right="1134" w:gutter="0" w:header="0" w:top="255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7:36:00Z</dcterms:created>
  <dc:creator>Mauracy</dc:creator>
  <dc:description/>
  <cp:keywords/>
  <dc:language>en-US</dc:language>
  <cp:lastModifiedBy>joselene</cp:lastModifiedBy>
  <cp:lastPrinted>2011-12-08T15:37:00Z</cp:lastPrinted>
  <dcterms:modified xsi:type="dcterms:W3CDTF">2011-12-12T17:37:00Z</dcterms:modified>
  <cp:revision>4</cp:revision>
  <dc:subject/>
  <dc:title>MOÇÃO Nº 467/2011</dc:title>
</cp:coreProperties>
</file>