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6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senhora Margarete Lourdes de Freitas pela iniciativa de traduzir para LIBRAS o “Canto de Exaltação a São Roque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 Linguagem Brasileira de Sinais tem por finalidade a inclusão social dos surdos, pois sem a LIBRAS não é possível o pleno desenvolvimento do potencial intelectual dessas pesso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 ensino da LIBRAS não é uma tarefa fácil, contudo há profissionais que se dedicam ao seu ensinamento superando todas as dificuldades, como a professora Margarete Lourdes de Freitas que teve a iniciativa de traduzir o nosso Hino Municipal “Canto de Exaltação a São Roque” para a linguagem de sinais, com o objetivo de explicar para os alunos surdos a história da nossa querida cidade. 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ssa iniciativa merece todo o nosso incentivo, carinho, respeito e admiração. Parabéns.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 senhora Margarete Lourdes de Freitas pela iniciativa de traduzir para LIBRAS o “Canto de Exaltação a São Roque”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º de Dez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DONIZETE PLINIO ANTONIO DE MORAES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1 - 08:50:38 0759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5:00Z</dcterms:created>
  <dc:creator>Mauracy</dc:creator>
  <dc:description/>
  <cp:keywords/>
  <dc:language>en-US</dc:language>
  <cp:lastModifiedBy>cpd</cp:lastModifiedBy>
  <cp:lastPrinted>2011-12-02T14:02:00Z</cp:lastPrinted>
  <dcterms:modified xsi:type="dcterms:W3CDTF">2011-12-07T11:35:00Z</dcterms:modified>
  <cp:revision>3</cp:revision>
  <dc:subject/>
  <dc:title>MOÇÃO Nº 464/2011</dc:title>
</cp:coreProperties>
</file>