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reiterar ao Departamento de Educação o pedido de melhorias na EMEI da Vila Aguia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realizar, com urgência, os seguintes serviços de melhoria na EMEI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e roçada, nas áreas localizadas entre as árv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 interna e externa dos mur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galhos de árv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os brinqued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e plantio no canteiro front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utras melhori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as crianças não conseguem usar o pátio da escola para brincar, limitando-as no seu processo de desenvolvimento de habilidades e capacidades. Importante enfatizar que o brincar não é apenas uma questão de diversão, mas uma forma de educar, de construir e de se socializ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IAGET (1971), quando brinca, a criança assimila o mundo à sua maneira, sem compromisso com a realidade, pois sua interação com o objetivo não depende da natureza do objeto, mas da função que a criança lhe atribui. O brincar representa uma fase no desenvolvimento da inteligência, marcada pelo domínio da assimilação sobre a acomodação, tendo como função consolidar a experiência pass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reitero ao Departamento de Educação as melhorias necessárias para tomar as devidas providências visando ao bem-estar e ao completo desenvolvimento de nossas crianças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925</wp:posOffset>
            </wp:positionH>
            <wp:positionV relativeFrom="paragraph">
              <wp:posOffset>24130</wp:posOffset>
            </wp:positionV>
            <wp:extent cx="2705735" cy="35991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59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4795</wp:posOffset>
            </wp:positionH>
            <wp:positionV relativeFrom="paragraph">
              <wp:posOffset>24130</wp:posOffset>
            </wp:positionV>
            <wp:extent cx="2720975" cy="361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3709035</wp:posOffset>
            </wp:positionV>
            <wp:extent cx="5591810" cy="4159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5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9570</wp:posOffset>
            </wp:positionH>
            <wp:positionV relativeFrom="paragraph">
              <wp:posOffset>7620</wp:posOffset>
            </wp:positionV>
            <wp:extent cx="5035550" cy="374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46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44770</wp:posOffset>
            </wp:positionH>
            <wp:positionV relativeFrom="paragraph">
              <wp:posOffset>165735</wp:posOffset>
            </wp:positionV>
            <wp:extent cx="5056505" cy="3761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61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0</wp:posOffset>
            </wp:positionH>
            <wp:positionV relativeFrom="paragraph">
              <wp:posOffset>155575</wp:posOffset>
            </wp:positionV>
            <wp:extent cx="5391150" cy="399859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3165</wp:posOffset>
            </wp:positionH>
            <wp:positionV relativeFrom="paragraph">
              <wp:posOffset>4298315</wp:posOffset>
            </wp:positionV>
            <wp:extent cx="2798445" cy="3733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410" w:right="1133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3 - 17:47 3241/2023/fa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8T18:59:00Z</dcterms:modified>
  <cp:revision>26</cp:revision>
  <dc:subject/>
  <dc:title/>
</cp:coreProperties>
</file>