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5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lunos da APAE São Roque vencedores da Olimpíada do Conhecimento 2011 – São Paulo Skills SENA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ntre os dias 07 e 10 de novembro, nas dependências do Centro de Exposição do Anhembi, ocorreu 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Olimpíada do Conhecimento 2011 – São Paulo Skills Sena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Olimpíada do Conhecimento é o maior evento de educação profissional da América Latina, que reúne o corpo técnico-docente e alunos das escolas </w:t>
      </w:r>
      <w:r>
        <w:rPr>
          <w:rFonts w:cs="Arial" w:ascii="Arial" w:hAnsi="Arial"/>
          <w:sz w:val="22"/>
          <w:szCs w:val="22"/>
          <w:u w:val="single"/>
        </w:rPr>
        <w:t>SENAI (Sistema Nacional de Aprendizagem Industrial)</w:t>
      </w:r>
      <w:r>
        <w:rPr>
          <w:rFonts w:cs="Arial" w:ascii="Arial" w:hAnsi="Arial"/>
          <w:sz w:val="22"/>
          <w:szCs w:val="22"/>
        </w:rPr>
        <w:t xml:space="preserve"> de diferentes áreas tecnológicas, para participarem de provas teóricas e práticas, nas quais têm oportunidade de demonstrarem, em tempo real, as habilidades e competências adquiridas em suas formações dentro das escolas 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s alunos da APAE de São Roque representaram a nossa entidade, e as Escolas do SENAI de Alumínio, Itu e Mairinque, na modalidade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erigrafia em Tecidos para Pessoas com Deficiências Mentais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modalidade abrange a estampagem em tecido e as atividades englobam a montagem de telas, pintura de fotolito, construção de matrizes e impressão em tecido. Trabalha em conformidade com as normas e procedimentos técnicos de qualidade, de segurança, de higiene, de saúde e de preservação ambient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quatro dias de muito esforço, os alunos David Willian Martins Chanes e Marcelo de Campos foram premiados com a primeira e segunda colocação, a Cerimônia de premiação foi realizada no Palácio de Convenções do Anhembi, foi marcada pela alegria e emoção dos vencedores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lunos da APAE São Roque vencedores da Olimpíada do Conhecimento 2011 – São Paulo Skills SENAI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alunos David Willian Martins Chanes e Marcelo de Campos; e ao Senhor Antonio Roque Capucci, Presidente da APAE São Ro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1 - 16:32:51 0731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7:00Z</dcterms:created>
  <dc:creator>Mauracy</dc:creator>
  <dc:description/>
  <cp:keywords/>
  <dc:language>en-US</dc:language>
  <cp:lastModifiedBy>joselene</cp:lastModifiedBy>
  <dcterms:modified xsi:type="dcterms:W3CDTF">2011-11-24T17:47:00Z</dcterms:modified>
  <cp:revision>3</cp:revision>
  <dc:subject/>
  <dc:title>MOÇÃO Nº 454/2011</dc:title>
</cp:coreProperties>
</file>