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pintura de faixa amarela na Rua José Benedito Rodrigues, à altura do nº 102, no Centro do Distrito de São João Novo, em frente ao Posto de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melhorar o fluxo tanto de veículos como de pedestres na localidade, uma vez que há muitos comércios na região e os veículos estão obstruindo o acesso e a visibilidade dos estabelecimentos comer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3/2023 - 15:42 320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8T11:16:00Z</cp:lastPrinted>
  <dcterms:modified xsi:type="dcterms:W3CDTF">2023-03-08T14:20:00Z</dcterms:modified>
  <cp:revision>23</cp:revision>
  <dc:subject/>
  <dc:title/>
</cp:coreProperties>
</file>