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ao Gabinete do Prefeito a </w:t>
      </w:r>
      <w:r>
        <w:rPr>
          <w:rFonts w:cs="Arial" w:ascii="Arial" w:hAnsi="Arial"/>
          <w:b/>
          <w:bCs/>
        </w:rPr>
        <w:t>troca da estrutura e do toldo da entrada da CMEI Armando Aneas Nunes</w:t>
      </w:r>
      <w:r>
        <w:rPr>
          <w:rFonts w:cs="Arial" w:ascii="Arial" w:hAnsi="Arial"/>
        </w:rPr>
        <w:t>, creche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ducação é um direito basilar e a estrutura é uma das premissas para sua efetiv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exposto, a proteção contra as chuvas e também contra os fortes raios de sol, neste caso em tempo firme, é necessária, e estão efetivamente instaladas na referida escola. Porém, a ação do tempo dirimiu o poder de proteção dos toldos, e por isso, a imprescindível manutenção do aparat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3/2023 - 16:06 3209/2023/pl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8T13:48:00Z</dcterms:modified>
  <cp:revision>23</cp:revision>
  <dc:subject/>
  <dc:title/>
</cp:coreProperties>
</file>