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5ª Sessão Ordinária de 7 de març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Rafael Tanzi de Araújo.</w:t>
      </w:r>
    </w:p>
    <w:p>
      <w:pPr>
        <w:pStyle w:val="Normal"/>
        <w:jc w:val="center"/>
        <w:rPr>
          <w:rFonts w:ascii="Arial" w:hAnsi="Arial" w:cs="Arial"/>
          <w:b/>
          <w:b/>
          <w:color w:val="000000"/>
        </w:rPr>
      </w:pPr>
      <w:r>
        <w:rPr>
          <w:rFonts w:cs="Arial" w:ascii="Arial" w:hAnsi="Arial"/>
          <w:b/>
          <w:color w:val="000000"/>
        </w:rPr>
        <w:t>Início dos trabalhos às 18h13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Antonio José Alves Miranda.</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4ª Sessão Ordinária</w:t>
      </w:r>
      <w:r>
        <w:rPr>
          <w:rFonts w:cs="Arial" w:ascii="Arial" w:hAnsi="Arial"/>
        </w:rPr>
        <w:t xml:space="preserve">, de 28/02/2023. </w:t>
      </w:r>
      <w:r>
        <w:rPr>
          <w:rFonts w:cs="Arial" w:ascii="Arial" w:hAnsi="Arial"/>
          <w:u w:val="single"/>
        </w:rPr>
        <w:t>Aprovada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b/>
          <w:bCs/>
        </w:rPr>
        <w:t>Ofício Vereador Nº 482/2023</w:t>
      </w:r>
      <w:r>
        <w:rPr>
          <w:rFonts w:cs="Arial" w:ascii="Arial" w:hAnsi="Arial"/>
        </w:rPr>
        <w:t xml:space="preserve">, de autoria do Vereador Thiago Vieira Nunes. que “Justifica ausência na 3ª Sessão Ordinária, de 23 de fevereiro de 2023, por motivos de saúd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22/2023</w:t>
      </w:r>
      <w:r>
        <w:rPr>
          <w:rFonts w:cs="Arial" w:ascii="Arial" w:hAnsi="Arial"/>
        </w:rPr>
        <w:t xml:space="preserve">, de 06/03/2023, de autoria do Vereador Antonio José Alves Miranda, que “Solicita a inclusão da Moção de Congratulações, em </w:t>
      </w:r>
      <w:r>
        <w:rPr>
          <w:rFonts w:cs="Arial" w:ascii="Arial" w:hAnsi="Arial"/>
          <w:u w:val="single"/>
        </w:rPr>
        <w:t>regime de tramitação de urgência especial,</w:t>
      </w:r>
      <w:r>
        <w:rPr>
          <w:rFonts w:cs="Arial" w:ascii="Arial" w:hAnsi="Arial"/>
        </w:rPr>
        <w:t xml:space="preserve"> na pauta da 5ª Sessão Ordinária, de 07/03/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4/2023-L</w:t>
      </w:r>
      <w:r>
        <w:rPr>
          <w:rFonts w:cs="Arial" w:ascii="Arial" w:hAnsi="Arial"/>
          <w:bCs/>
        </w:rPr>
        <w:t>, de</w:t>
      </w:r>
      <w:r>
        <w:rPr>
          <w:rFonts w:cs="Arial" w:ascii="Arial" w:hAnsi="Arial"/>
          <w:b/>
        </w:rPr>
        <w:t xml:space="preserve"> </w:t>
      </w:r>
      <w:r>
        <w:rPr>
          <w:rFonts w:cs="Arial" w:ascii="Arial" w:hAnsi="Arial"/>
        </w:rPr>
        <w:t>07/03/2023, de autoria do Vereador Antonio José Alves Miranda, que “Denomina ‘Praça Marília de Dirceu’ praça localizada no Loteamento Núcleo Agrícola Jardim Camarg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2/2023-L, </w:t>
      </w:r>
      <w:r>
        <w:rPr>
          <w:rFonts w:cs="Arial" w:ascii="Arial" w:hAnsi="Arial"/>
          <w:bCs/>
        </w:rPr>
        <w:t>de 28/02/2023, de autoria do Vereador Guilherme Araújo Nunes, que “Declara de utilidade pública a Casa de Ofícios e Artesão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1/2023</w:t>
      </w:r>
      <w:r>
        <w:rPr>
          <w:rFonts w:cs="Arial" w:ascii="Arial" w:hAnsi="Arial"/>
          <w:bCs/>
        </w:rPr>
        <w:t>, de</w:t>
      </w:r>
      <w:r>
        <w:rPr>
          <w:rFonts w:cs="Arial" w:ascii="Arial" w:hAnsi="Arial"/>
          <w:b/>
        </w:rPr>
        <w:t xml:space="preserve"> </w:t>
      </w:r>
      <w:r>
        <w:rPr>
          <w:rFonts w:cs="Arial" w:ascii="Arial" w:hAnsi="Arial"/>
        </w:rPr>
        <w:t>10/01/2023, de autoria do Vereador Rogério Jean da Silva, que “Dispõe sobre a concessão de Título de Cidadão São-Roquense ao Senhor José Ferreira Reguengo Sobrinh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10/2023</w:t>
      </w:r>
      <w:r>
        <w:rPr>
          <w:rFonts w:cs="Arial" w:ascii="Arial" w:hAnsi="Arial"/>
          <w:bCs/>
        </w:rPr>
        <w:t>, de</w:t>
      </w:r>
      <w:r>
        <w:rPr>
          <w:rFonts w:cs="Arial" w:ascii="Arial" w:hAnsi="Arial"/>
          <w:b/>
        </w:rPr>
        <w:t xml:space="preserve"> </w:t>
      </w:r>
      <w:r>
        <w:rPr>
          <w:rFonts w:cs="Arial" w:ascii="Arial" w:hAnsi="Arial"/>
        </w:rPr>
        <w:t>23/02/2023, de autoria do Vereador Guilherme Araujo Nunes, que “Altera a redação da alínea ‘a’ do inciso I do art. 78 do Regimento Interno — Resolução Nº 13/1991 —,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11/2023</w:t>
      </w:r>
      <w:r>
        <w:rPr>
          <w:rFonts w:cs="Arial" w:ascii="Arial" w:hAnsi="Arial"/>
          <w:bCs/>
        </w:rPr>
        <w:t>, de</w:t>
      </w:r>
      <w:r>
        <w:rPr>
          <w:rFonts w:cs="Arial" w:ascii="Arial" w:hAnsi="Arial"/>
          <w:b/>
        </w:rPr>
        <w:t xml:space="preserve"> </w:t>
      </w:r>
      <w:r>
        <w:rPr>
          <w:rFonts w:cs="Arial" w:ascii="Arial" w:hAnsi="Arial"/>
        </w:rPr>
        <w:t>02/03/2023, de autoria da Mesa Diretora, que “Dispõe sobre o horário de funcionamento e expediente da Câmara Municipal, o controle eletrônico de frequência e o banco de horas dos servidores públicos do Poder Legislativo Municipal,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8</w:t>
      </w:r>
      <w:r>
        <w:rPr>
          <w:rFonts w:cs="Arial" w:ascii="Arial" w:hAnsi="Arial"/>
        </w:rPr>
        <w:t xml:space="preserve"> - Solicita informações sobre a deposição de lixo em área de preservação ambiental cedida para a Prefeitura (Estação Experiment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21</w:t>
      </w:r>
      <w:r>
        <w:rPr>
          <w:rFonts w:cs="Arial" w:ascii="Arial" w:hAnsi="Arial"/>
        </w:rPr>
        <w:t xml:space="preserve"> - Solicita informações relacionadas a investimentos feitos junto ao espaço de eventos “Vasco Barioni”;</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es Rogério Jean da Silva e Newton Dias Bastos:</w:t>
      </w:r>
      <w:r>
        <w:rPr>
          <w:rFonts w:cs="Arial" w:ascii="Arial" w:hAnsi="Arial"/>
        </w:rPr>
        <w:t xml:space="preserve"> Nº</w:t>
      </w:r>
      <w:r>
        <w:rPr>
          <w:rFonts w:cs="Arial" w:ascii="Arial" w:hAnsi="Arial"/>
          <w:b/>
        </w:rPr>
        <w:t xml:space="preserve"> 20</w:t>
      </w:r>
      <w:r>
        <w:rPr>
          <w:rFonts w:cs="Arial" w:ascii="Arial" w:hAnsi="Arial"/>
        </w:rPr>
        <w:t xml:space="preserve"> - Solicita informações a respeito do novo contrato firmado com a Organização Social CEJAM bem como a respeito dos recursos financeiros enviados para manutenção UTI da Santa de Cas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144</w:t>
      </w:r>
      <w:r>
        <w:rPr>
          <w:rFonts w:cs="Arial" w:ascii="Arial" w:hAnsi="Arial"/>
        </w:rPr>
        <w:t xml:space="preserve"> - Solicita manutenção - motonivelamento e cascalhamento - em todas as ruas e alamedas do bairro Planalto Verde; Nº</w:t>
      </w:r>
      <w:r>
        <w:rPr>
          <w:rFonts w:cs="Arial" w:ascii="Arial" w:hAnsi="Arial"/>
          <w:b/>
        </w:rPr>
        <w:t xml:space="preserve"> 145</w:t>
      </w:r>
      <w:r>
        <w:rPr>
          <w:rFonts w:cs="Arial" w:ascii="Arial" w:hAnsi="Arial"/>
        </w:rPr>
        <w:t xml:space="preserve"> - Solicita ao Poder Executivo a colocação de câmera de segurança na Praça Bauru, no Bairro Jardim Camargo; Nº</w:t>
      </w:r>
      <w:r>
        <w:rPr>
          <w:rFonts w:cs="Arial" w:ascii="Arial" w:hAnsi="Arial"/>
          <w:b/>
        </w:rPr>
        <w:t xml:space="preserve"> 146</w:t>
      </w:r>
      <w:r>
        <w:rPr>
          <w:rFonts w:cs="Arial" w:ascii="Arial" w:hAnsi="Arial"/>
        </w:rPr>
        <w:t xml:space="preserve"> - Reitera a Indicação nº 38/2023, que solicita os serviços de motonivelamento e cascalhamento nas ruas do Bairro Rosário de Ouro; Nº</w:t>
      </w:r>
      <w:r>
        <w:rPr>
          <w:rFonts w:cs="Arial" w:ascii="Arial" w:hAnsi="Arial"/>
          <w:b/>
        </w:rPr>
        <w:t xml:space="preserve"> 147</w:t>
      </w:r>
      <w:r>
        <w:rPr>
          <w:rFonts w:cs="Arial" w:ascii="Arial" w:hAnsi="Arial"/>
        </w:rPr>
        <w:t xml:space="preserve"> - Solicita limpeza e roçada do parque de eventos Vasco Barioni, no Bairro Gabriel Pizza; Nº</w:t>
      </w:r>
      <w:r>
        <w:rPr>
          <w:rFonts w:cs="Arial" w:ascii="Arial" w:hAnsi="Arial"/>
          <w:b/>
        </w:rPr>
        <w:t xml:space="preserve"> 148</w:t>
      </w:r>
      <w:r>
        <w:rPr>
          <w:rFonts w:cs="Arial" w:ascii="Arial" w:hAnsi="Arial"/>
        </w:rPr>
        <w:t xml:space="preserve"> - Solicita motonivelamento e cascalhamento da Estrada da Cachoeirinha; Nº</w:t>
      </w:r>
      <w:r>
        <w:rPr>
          <w:rFonts w:cs="Arial" w:ascii="Arial" w:hAnsi="Arial"/>
          <w:b/>
        </w:rPr>
        <w:t xml:space="preserve"> 149</w:t>
      </w:r>
      <w:r>
        <w:rPr>
          <w:rFonts w:cs="Arial" w:ascii="Arial" w:hAnsi="Arial"/>
        </w:rPr>
        <w:t xml:space="preserve"> - Solicita limpeza na área dos containers de lixo no final da Avenida dos Palmares, no Jardim Suíça Paulista; Nº</w:t>
      </w:r>
      <w:r>
        <w:rPr>
          <w:rFonts w:cs="Arial" w:ascii="Arial" w:hAnsi="Arial"/>
          <w:b/>
        </w:rPr>
        <w:t xml:space="preserve"> 150</w:t>
      </w:r>
      <w:r>
        <w:rPr>
          <w:rFonts w:cs="Arial" w:ascii="Arial" w:hAnsi="Arial"/>
        </w:rPr>
        <w:t xml:space="preserve"> - Solicita os serviços de roçada e limpeza nos Bairros Gabriel Piza, Jardim Santa Maria e Parque Primavera, em todas as suas vias; Nº</w:t>
      </w:r>
      <w:r>
        <w:rPr>
          <w:rFonts w:cs="Arial" w:ascii="Arial" w:hAnsi="Arial"/>
          <w:b/>
        </w:rPr>
        <w:t xml:space="preserve"> 151</w:t>
      </w:r>
      <w:r>
        <w:rPr>
          <w:rFonts w:cs="Arial" w:ascii="Arial" w:hAnsi="Arial"/>
        </w:rPr>
        <w:t xml:space="preserve"> - Solicita desassoreamento e limpeza do córrego localizado no Parque Primavera; Nº</w:t>
      </w:r>
      <w:r>
        <w:rPr>
          <w:rFonts w:cs="Arial" w:ascii="Arial" w:hAnsi="Arial"/>
          <w:b/>
        </w:rPr>
        <w:t xml:space="preserve"> 152</w:t>
      </w:r>
      <w:r>
        <w:rPr>
          <w:rFonts w:cs="Arial" w:ascii="Arial" w:hAnsi="Arial"/>
        </w:rPr>
        <w:t xml:space="preserve"> - Solicita os serviços de motonivelamento, cascalhamento e roçada no final da Rua Júlio de Lucca, no Bairro Taboão; Nº</w:t>
      </w:r>
      <w:r>
        <w:rPr>
          <w:rFonts w:cs="Arial" w:ascii="Arial" w:hAnsi="Arial"/>
          <w:b/>
        </w:rPr>
        <w:t xml:space="preserve"> 153</w:t>
      </w:r>
      <w:r>
        <w:rPr>
          <w:rFonts w:cs="Arial" w:ascii="Arial" w:hAnsi="Arial"/>
        </w:rPr>
        <w:t xml:space="preserve"> - Solicita ao Poder Executivo os serviços de motonivelamento, cascalhamento na Estrada Marilu, no Bairro Vinhedo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136</w:t>
      </w:r>
      <w:r>
        <w:rPr>
          <w:rFonts w:cs="Arial" w:ascii="Arial" w:hAnsi="Arial"/>
        </w:rPr>
        <w:t xml:space="preserve"> - Solicita roçada na EMEI da Vila Aguiar; Nº</w:t>
      </w:r>
      <w:r>
        <w:rPr>
          <w:rFonts w:cs="Arial" w:ascii="Arial" w:hAnsi="Arial"/>
          <w:b/>
        </w:rPr>
        <w:t xml:space="preserve"> 137</w:t>
      </w:r>
      <w:r>
        <w:rPr>
          <w:rFonts w:cs="Arial" w:ascii="Arial" w:hAnsi="Arial"/>
        </w:rPr>
        <w:t xml:space="preserve"> - Solicita à Divisão de Trânsito que estude modificação nas mãos de tráfego nas Ruas Barão de Piratininga e Amador Buen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138</w:t>
      </w:r>
      <w:r>
        <w:rPr>
          <w:rFonts w:cs="Arial" w:ascii="Arial" w:hAnsi="Arial"/>
        </w:rPr>
        <w:t xml:space="preserve"> - Indica à Prefeitura instalação de cobertura nos espaços abertos da EMEF Professora Olga de Toledo Farias, compra de mesas e carteiras e mobília para a diretoria da escola;</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Guilherme Araujo Nunes:</w:t>
      </w:r>
      <w:r>
        <w:rPr>
          <w:rFonts w:cs="Arial" w:ascii="Arial" w:hAnsi="Arial"/>
        </w:rPr>
        <w:t xml:space="preserve"> Nº</w:t>
      </w:r>
      <w:r>
        <w:rPr>
          <w:rFonts w:cs="Arial" w:ascii="Arial" w:hAnsi="Arial"/>
          <w:b/>
        </w:rPr>
        <w:t xml:space="preserve"> 134</w:t>
      </w:r>
      <w:r>
        <w:rPr>
          <w:rFonts w:cs="Arial" w:ascii="Arial" w:hAnsi="Arial"/>
        </w:rPr>
        <w:t xml:space="preserve"> - Solicita o asfaltamento da Estrada Maciel, localizada em Canguera; Nº</w:t>
      </w:r>
      <w:r>
        <w:rPr>
          <w:rFonts w:cs="Arial" w:ascii="Arial" w:hAnsi="Arial"/>
          <w:b/>
        </w:rPr>
        <w:t xml:space="preserve"> 135</w:t>
      </w:r>
      <w:r>
        <w:rPr>
          <w:rFonts w:cs="Arial" w:ascii="Arial" w:hAnsi="Arial"/>
        </w:rPr>
        <w:t xml:space="preserve"> - Solicita operação tapa-buraco na Rua Vlademir Aparecido Corrê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128</w:t>
      </w:r>
      <w:r>
        <w:rPr>
          <w:rFonts w:cs="Arial" w:ascii="Arial" w:hAnsi="Arial"/>
        </w:rPr>
        <w:t xml:space="preserve"> - Solicita a  implantação de sinalização e lombadas na Rua Terezinha Franco dos Anjos, bairro Monte Serrat após o término da obra de pavimentação.; Nº</w:t>
      </w:r>
      <w:r>
        <w:rPr>
          <w:rFonts w:cs="Arial" w:ascii="Arial" w:hAnsi="Arial"/>
          <w:b/>
        </w:rPr>
        <w:t xml:space="preserve"> 129</w:t>
      </w:r>
      <w:r>
        <w:rPr>
          <w:rFonts w:cs="Arial" w:ascii="Arial" w:hAnsi="Arial"/>
        </w:rPr>
        <w:t xml:space="preserve"> - Solicita a implantação de sinalização e lombadas na Rua José Lemes de Moraes após a finalização da obra de pavimentação.; Nº</w:t>
      </w:r>
      <w:r>
        <w:rPr>
          <w:rFonts w:cs="Arial" w:ascii="Arial" w:hAnsi="Arial"/>
          <w:b/>
        </w:rPr>
        <w:t xml:space="preserve"> 130</w:t>
      </w:r>
      <w:r>
        <w:rPr>
          <w:rFonts w:cs="Arial" w:ascii="Arial" w:hAnsi="Arial"/>
        </w:rPr>
        <w:t xml:space="preserve"> - Solicita a realização de manutenção no campinho de São João Velho; Nº</w:t>
      </w:r>
      <w:r>
        <w:rPr>
          <w:rFonts w:cs="Arial" w:ascii="Arial" w:hAnsi="Arial"/>
          <w:b/>
        </w:rPr>
        <w:t xml:space="preserve"> 131</w:t>
      </w:r>
      <w:r>
        <w:rPr>
          <w:rFonts w:cs="Arial" w:ascii="Arial" w:hAnsi="Arial"/>
        </w:rPr>
        <w:t xml:space="preserve"> - Solicita a implantação de sinalização e lombadas na rua Agostinho Silva e travessas após a finalização da obra de pavimentação.; Nº</w:t>
      </w:r>
      <w:r>
        <w:rPr>
          <w:rFonts w:cs="Arial" w:ascii="Arial" w:hAnsi="Arial"/>
          <w:b/>
        </w:rPr>
        <w:t xml:space="preserve"> 132</w:t>
      </w:r>
      <w:r>
        <w:rPr>
          <w:rFonts w:cs="Arial" w:ascii="Arial" w:hAnsi="Arial"/>
        </w:rPr>
        <w:t xml:space="preserve"> - Solicita a realização de manutenção e roçada em todas ruas do Distrito de São João Novo; Nº</w:t>
      </w:r>
      <w:r>
        <w:rPr>
          <w:rFonts w:cs="Arial" w:ascii="Arial" w:hAnsi="Arial"/>
          <w:b/>
        </w:rPr>
        <w:t xml:space="preserve"> 133</w:t>
      </w:r>
      <w:r>
        <w:rPr>
          <w:rFonts w:cs="Arial" w:ascii="Arial" w:hAnsi="Arial"/>
        </w:rPr>
        <w:t xml:space="preserve"> - Solicita ao Dep. de Trânsito e gabinete a implantação de sinalização e lombadas após o término da obra de pavimentação nas ruas Terezinha Franco dos Anjos, bairro Monte Serrat e José Lemes de Moraes Volta Grande; Nº</w:t>
      </w:r>
      <w:r>
        <w:rPr>
          <w:rFonts w:cs="Arial" w:ascii="Arial" w:hAnsi="Arial"/>
          <w:b/>
        </w:rPr>
        <w:t xml:space="preserve"> 139</w:t>
      </w:r>
      <w:r>
        <w:rPr>
          <w:rFonts w:cs="Arial" w:ascii="Arial" w:hAnsi="Arial"/>
        </w:rPr>
        <w:t xml:space="preserve"> - Solicita roçada em toda extensão da linha do trem entre os bairros São Julião e o Volta Grande; Nº</w:t>
      </w:r>
      <w:r>
        <w:rPr>
          <w:rFonts w:cs="Arial" w:ascii="Arial" w:hAnsi="Arial"/>
          <w:b/>
        </w:rPr>
        <w:t xml:space="preserve"> 140</w:t>
      </w:r>
      <w:r>
        <w:rPr>
          <w:rFonts w:cs="Arial" w:ascii="Arial" w:hAnsi="Arial"/>
        </w:rPr>
        <w:t xml:space="preserve"> - Solicita a reforma da Praça Itakeshi Ishimaru em São João Novo; Nº</w:t>
      </w:r>
      <w:r>
        <w:rPr>
          <w:rFonts w:cs="Arial" w:ascii="Arial" w:hAnsi="Arial"/>
          <w:b/>
        </w:rPr>
        <w:t xml:space="preserve"> 141</w:t>
      </w:r>
      <w:r>
        <w:rPr>
          <w:rFonts w:cs="Arial" w:ascii="Arial" w:hAnsi="Arial"/>
        </w:rPr>
        <w:t xml:space="preserve"> - Solicita manutenção na iluminação pública dos bairros Garcia e Ponte Preta; Nº</w:t>
      </w:r>
      <w:r>
        <w:rPr>
          <w:rFonts w:cs="Arial" w:ascii="Arial" w:hAnsi="Arial"/>
          <w:b/>
        </w:rPr>
        <w:t xml:space="preserve"> 142</w:t>
      </w:r>
      <w:r>
        <w:rPr>
          <w:rFonts w:cs="Arial" w:ascii="Arial" w:hAnsi="Arial"/>
        </w:rPr>
        <w:t xml:space="preserve"> - Solicita manutenção na Estrada da Serrinha com maquina patrol e cascalhament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154</w:t>
      </w:r>
      <w:r>
        <w:rPr>
          <w:rFonts w:cs="Arial" w:ascii="Arial" w:hAnsi="Arial"/>
        </w:rPr>
        <w:t xml:space="preserve"> - Indica instalação de LED nas vias públicas de Canguera; Nº</w:t>
      </w:r>
      <w:r>
        <w:rPr>
          <w:rFonts w:cs="Arial" w:ascii="Arial" w:hAnsi="Arial"/>
          <w:b/>
        </w:rPr>
        <w:t xml:space="preserve"> 155</w:t>
      </w:r>
      <w:r>
        <w:rPr>
          <w:rFonts w:cs="Arial" w:ascii="Arial" w:hAnsi="Arial"/>
        </w:rPr>
        <w:t xml:space="preserve"> - Indica instalação de LED nas vias públicas do bairro Campininha; Nº</w:t>
      </w:r>
      <w:r>
        <w:rPr>
          <w:rFonts w:cs="Arial" w:ascii="Arial" w:hAnsi="Arial"/>
          <w:b/>
        </w:rPr>
        <w:t xml:space="preserve"> 156</w:t>
      </w:r>
      <w:r>
        <w:rPr>
          <w:rFonts w:cs="Arial" w:ascii="Arial" w:hAnsi="Arial"/>
        </w:rPr>
        <w:t xml:space="preserve"> - Indica instalação de LED nas vias públicas da Vila Amaral; Nº</w:t>
      </w:r>
      <w:r>
        <w:rPr>
          <w:rFonts w:cs="Arial" w:ascii="Arial" w:hAnsi="Arial"/>
          <w:b/>
        </w:rPr>
        <w:t xml:space="preserve"> 157</w:t>
      </w:r>
      <w:r>
        <w:rPr>
          <w:rFonts w:cs="Arial" w:ascii="Arial" w:hAnsi="Arial"/>
        </w:rPr>
        <w:t xml:space="preserve"> - Indica instalação de LED nas vias públicas do bairro Vinhedos; Nº</w:t>
      </w:r>
      <w:r>
        <w:rPr>
          <w:rFonts w:cs="Arial" w:ascii="Arial" w:hAnsi="Arial"/>
          <w:b/>
        </w:rPr>
        <w:t xml:space="preserve"> 158</w:t>
      </w:r>
      <w:r>
        <w:rPr>
          <w:rFonts w:cs="Arial" w:ascii="Arial" w:hAnsi="Arial"/>
        </w:rPr>
        <w:t xml:space="preserve"> - Indica instalação de LED nas vias públicas do Parque Aliança; Nº</w:t>
      </w:r>
      <w:r>
        <w:rPr>
          <w:rFonts w:cs="Arial" w:ascii="Arial" w:hAnsi="Arial"/>
          <w:b/>
        </w:rPr>
        <w:t xml:space="preserve"> 159</w:t>
      </w:r>
      <w:r>
        <w:rPr>
          <w:rFonts w:cs="Arial" w:ascii="Arial" w:hAnsi="Arial"/>
        </w:rPr>
        <w:t xml:space="preserve"> - Indica instalação de LED nas vias públicas do Jardim Conceição; Nº</w:t>
      </w:r>
      <w:r>
        <w:rPr>
          <w:rFonts w:cs="Arial" w:ascii="Arial" w:hAnsi="Arial"/>
          <w:b/>
        </w:rPr>
        <w:t xml:space="preserve"> 160</w:t>
      </w:r>
      <w:r>
        <w:rPr>
          <w:rFonts w:cs="Arial" w:ascii="Arial" w:hAnsi="Arial"/>
        </w:rPr>
        <w:t xml:space="preserve"> - Solicita a utilização do espaço existente no final da Rua Manoel Costa, Jardim Flórida, São Roque - SP - CEP 18.133-010, para evento de lazer (para família, para utilização do espaço para soltura “pilotagem” de Drone e Helicóptero e Carrinhos de Controle Remot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Antonio José Alves Miranda:</w:t>
      </w:r>
      <w:r>
        <w:rPr>
          <w:rFonts w:cs="Arial" w:ascii="Arial" w:hAnsi="Arial"/>
          <w:bCs/>
          <w:iCs/>
        </w:rPr>
        <w:t xml:space="preserve"> Nº</w:t>
      </w:r>
      <w:r>
        <w:rPr>
          <w:rFonts w:cs="Arial" w:ascii="Arial" w:hAnsi="Arial"/>
          <w:b/>
          <w:bCs/>
          <w:iCs/>
        </w:rPr>
        <w:t xml:space="preserve"> 56</w:t>
      </w:r>
      <w:r>
        <w:rPr>
          <w:rFonts w:cs="Arial" w:ascii="Arial" w:hAnsi="Arial"/>
          <w:bCs/>
          <w:iCs/>
        </w:rPr>
        <w:t xml:space="preserve"> - De Congratulações à Equipe do Alambique Futebol Clube pelo Vice Campeonato da Copa Atenas, disputada no dia 26 de fevereiro, no Campo da Vila Amar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 e Vereador Antonio José Alves Miranda:</w:t>
      </w:r>
      <w:r>
        <w:rPr>
          <w:rFonts w:cs="Arial" w:ascii="Arial" w:hAnsi="Arial"/>
          <w:bCs/>
          <w:iCs/>
        </w:rPr>
        <w:t xml:space="preserve"> Nº</w:t>
      </w:r>
      <w:r>
        <w:rPr>
          <w:rFonts w:cs="Arial" w:ascii="Arial" w:hAnsi="Arial"/>
          <w:b/>
          <w:bCs/>
          <w:iCs/>
        </w:rPr>
        <w:t xml:space="preserve"> 38</w:t>
      </w:r>
      <w:r>
        <w:rPr>
          <w:rFonts w:cs="Arial" w:ascii="Arial" w:hAnsi="Arial"/>
          <w:bCs/>
          <w:iCs/>
        </w:rPr>
        <w:t xml:space="preserve"> - De Congratulações aos organizadores e campeões do 1º Torneio de Futebol de Rua “Seu” Roque, realizado em 7 de janeiro d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 e Vereadores Paulo Rogério Noggerini Júnior e Diego Gouveia da Costa:</w:t>
      </w:r>
      <w:r>
        <w:rPr>
          <w:rFonts w:cs="Arial" w:ascii="Arial" w:hAnsi="Arial"/>
          <w:bCs/>
          <w:iCs/>
        </w:rPr>
        <w:t xml:space="preserve"> Nº</w:t>
      </w:r>
      <w:r>
        <w:rPr>
          <w:rFonts w:cs="Arial" w:ascii="Arial" w:hAnsi="Arial"/>
          <w:b/>
          <w:bCs/>
          <w:iCs/>
        </w:rPr>
        <w:t xml:space="preserve"> 46</w:t>
      </w:r>
      <w:r>
        <w:rPr>
          <w:rFonts w:cs="Arial" w:ascii="Arial" w:hAnsi="Arial"/>
          <w:bCs/>
          <w:iCs/>
        </w:rPr>
        <w:t xml:space="preserve"> - De Congratulações à Escola de Samba Unidos da Estação Santa Quitéria pela promoção da inclusão ao viabilizar e dar destaque a ala PCD no Carnaval de São Roqu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49</w:t>
      </w:r>
      <w:r>
        <w:rPr>
          <w:rFonts w:cs="Arial" w:ascii="Arial" w:hAnsi="Arial"/>
          <w:bCs/>
          <w:iCs/>
        </w:rPr>
        <w:t xml:space="preserve"> - De Congratulações à Ótica Ocular por sua história centenária e sua recente vinda para a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e Paulo Rogério Noggerini Júnior:</w:t>
      </w:r>
      <w:r>
        <w:rPr>
          <w:rFonts w:cs="Arial" w:ascii="Arial" w:hAnsi="Arial"/>
          <w:bCs/>
          <w:iCs/>
        </w:rPr>
        <w:t xml:space="preserve"> Nº</w:t>
      </w:r>
      <w:r>
        <w:rPr>
          <w:rFonts w:cs="Arial" w:ascii="Arial" w:hAnsi="Arial"/>
          <w:b/>
          <w:bCs/>
          <w:iCs/>
        </w:rPr>
        <w:t xml:space="preserve"> 35</w:t>
      </w:r>
      <w:r>
        <w:rPr>
          <w:rFonts w:cs="Arial" w:ascii="Arial" w:hAnsi="Arial"/>
          <w:bCs/>
          <w:iCs/>
        </w:rPr>
        <w:t xml:space="preserve"> - De Congratulações às entidades que organizaram e participaram do Carnaval de 2023 em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47</w:t>
      </w:r>
      <w:r>
        <w:rPr>
          <w:rFonts w:cs="Arial" w:ascii="Arial" w:hAnsi="Arial"/>
          <w:bCs/>
          <w:iCs/>
        </w:rPr>
        <w:t xml:space="preserve"> - De Congratulações aos vencedores, participantes e organizadores do 1º Festival de Marchinhas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Paulo Rogério Noggerini Júnior, Cláudia Rita Duarte Pedroso e Antonio José Alves Miranda:</w:t>
      </w:r>
      <w:r>
        <w:rPr>
          <w:rFonts w:cs="Arial" w:ascii="Arial" w:hAnsi="Arial"/>
          <w:bCs/>
          <w:iCs/>
        </w:rPr>
        <w:t xml:space="preserve"> Nº</w:t>
      </w:r>
      <w:r>
        <w:rPr>
          <w:rFonts w:cs="Arial" w:ascii="Arial" w:hAnsi="Arial"/>
          <w:b/>
          <w:bCs/>
          <w:iCs/>
        </w:rPr>
        <w:t xml:space="preserve"> 51</w:t>
      </w:r>
      <w:r>
        <w:rPr>
          <w:rFonts w:cs="Arial" w:ascii="Arial" w:hAnsi="Arial"/>
          <w:bCs/>
          <w:iCs/>
        </w:rPr>
        <w:t xml:space="preserve"> - De Apoio ao PEDIDO DE CASSAÇÃO do Vereador Sandro Fantinel, da Câmara Municipal de Caxias do Sul, pelo discurso racista e xenófobo proferido pelo parlamentar em 28 de fevereiro contra os trabalhadores baianos resgatados em situação análoga à escravidão na Serra gaúcha;</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46 e 47/2023</w:t>
      </w:r>
      <w:r>
        <w:rPr>
          <w:rFonts w:cs="Arial" w:ascii="Arial" w:hAnsi="Arial"/>
        </w:rPr>
        <w:t xml:space="preserve">. </w:t>
      </w:r>
      <w:r>
        <w:rPr>
          <w:rFonts w:cs="Arial" w:ascii="Arial" w:hAnsi="Arial"/>
          <w:u w:val="single"/>
        </w:rPr>
        <w:t>Adiadas a pedido do Vereador Paulo Rogério Noggerini Júnior para a próxima sessão (6ª Sessão Ordinária)</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35, 38, 49 e 56/2023</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Apoio Nº 51/2023</w:t>
      </w:r>
      <w:r>
        <w:rPr>
          <w:rFonts w:cs="Arial" w:ascii="Arial" w:hAnsi="Arial"/>
          <w:bCs/>
        </w:rPr>
        <w:t xml:space="preserve">.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Julio Antonio Mariano</w:t>
      </w:r>
      <w:r>
        <w:rPr>
          <w:rFonts w:cs="Arial" w:ascii="Arial" w:hAnsi="Arial"/>
          <w:bCs/>
          <w:color w:val="000000"/>
        </w:rPr>
        <w:t xml:space="preserve">; </w:t>
      </w:r>
      <w:r>
        <w:rPr>
          <w:rFonts w:cs="Arial" w:ascii="Arial" w:hAnsi="Arial"/>
          <w:b/>
          <w:color w:val="000000"/>
        </w:rPr>
        <w:t>2) Marcos Roberto Martins Arruda</w:t>
      </w:r>
      <w:r>
        <w:rPr>
          <w:rFonts w:cs="Arial" w:ascii="Arial" w:hAnsi="Arial"/>
          <w:bCs/>
          <w:color w:val="000000"/>
        </w:rPr>
        <w:t xml:space="preserve">; </w:t>
      </w:r>
      <w:r>
        <w:rPr>
          <w:rFonts w:cs="Arial" w:ascii="Arial" w:hAnsi="Arial"/>
          <w:b/>
          <w:bCs/>
          <w:color w:val="000000"/>
        </w:rPr>
        <w:t>3) Newton Dias Bastos</w:t>
      </w:r>
      <w:r>
        <w:rPr>
          <w:rFonts w:cs="Arial" w:ascii="Arial" w:hAnsi="Arial"/>
          <w:color w:val="000000"/>
        </w:rPr>
        <w:t xml:space="preserve">; </w:t>
      </w:r>
      <w:r>
        <w:rPr>
          <w:rFonts w:cs="Arial" w:ascii="Arial" w:hAnsi="Arial"/>
          <w:b/>
          <w:bCs/>
          <w:color w:val="000000"/>
        </w:rPr>
        <w:t>4) Paulo Rogério Noggerini Junior</w:t>
      </w:r>
      <w:r>
        <w:rPr>
          <w:rFonts w:cs="Arial" w:ascii="Arial" w:hAnsi="Arial"/>
          <w:color w:val="000000"/>
        </w:rPr>
        <w:t xml:space="preserve">; </w:t>
      </w:r>
      <w:r>
        <w:rPr>
          <w:rFonts w:cs="Arial" w:ascii="Arial" w:hAnsi="Arial"/>
          <w:b/>
          <w:bCs/>
          <w:color w:val="000000"/>
        </w:rPr>
        <w:t>5) Rogério Jean da Silva</w:t>
      </w:r>
      <w:r>
        <w:rPr>
          <w:rFonts w:cs="Arial" w:ascii="Arial" w:hAnsi="Arial"/>
          <w:color w:val="000000"/>
        </w:rPr>
        <w:t>: “Esse ano de 2023, o meu sétimo ano como vereador do município de São Roque, e ao longo de todos esses anos, eu sempre que fiz uso dessa tribuna, falei para e pela população, hora elogiando, hora criticando, hora cobrando, mas hoje peço licença a população de São Roque, somente a população, para que eu possa fazer algo diferente, dizer algo direcionado para apenas duas pessoas: Pedro Henrique, o meu sempre Pedrinho; Moisés, o meu sempre “Moitinha”. Neste dia, 07/03, no uso da minha fala de tribuna, nesta quinta sessão ordinária deste ano de 2023, eu direciono a minha fala a vocês, meus dois filhos, meus amores, razões da minha vida. No final de 2002, o papai prestou um concurso para a Polícia Militar do Estado de São Paulo, e após passar por inúmeras fases do concurso, fui aprovado e assumi como SD PM em 19/01/2004, naquela oportunidade me apresentando na sede do CPI-7, sediado no município de Sorocaba, e após 1 ano de Curso de Formação, no dia 15/02/2005 por opção minha, escolhi vir trabalhar em São Roque, e aqui trabalhei no serviço ativo até o ano de 2016. Na minha formatura como policial militar no final de 2004, o papai jurou defender a população, se necessário com a própria vida, e desde então, com muita responsabilidade, com muita dedicação, ao longo desses 13 anos, mesmo convivendo com tudo que é relacionado ao crime, eu sobrevivi, eu me dediquei, eu fui um homem que honrou aquela farda que eu vestia. Primeiro como soldado, depois como cabo da Polícia Militar do Estado de São Paulo, todo o período que ali eu estive, posso afirmar que cumpri todas as missões a mim designadas. A vida proporciona desafios, e mesmo ciente de que eu poderia não mais retornar para a Polícia, aceitei o desafio e concorri ao cargo de vereador nas eleições de 2016, ocasião em que fui eleito vereador pela primeira vez, assumindo o mandato em 01 de janeiro de 2017. Naquele momento encerrava um ciclo de combate direto a criminalidade combatida pela Polícia Militar. Iniciava então um novo ciclo, tão difícil quanto ser policial, e por que não mais difícil, já que na polícia o papai normalmente sabia quem eram os bandidos, enquanto que na política nem sempre é possível saber. Ao ser eleito, jurei trabalhar com a verdade, jurei trabalhar com a honestidade, jurei lutar por esta cidade, jurei fazer o melhor para toda a nossa sociedade. Dificuldades? É o que o papai mais enfrentou e enfrenta para ainda estar aqui até hoje. Na política é necessário lidar com pessoas que por vezes só pensam no próprio umbigo, com pessoas que só pensam em benefício próprio, com pessoas que buscam de alguma maneira ou status, ou poder e o pior deles, o dinheiro. E justamente por isso posso garantir, em muitas ocasiões, é mais difícil que conviver combatendo o crime quando era policial militar ativo. Dito tudo isso, quero dizer aqui olhando para vocês, e estou fazendo questão de deixar registrado para vocês, pois um dia vocês irão ser adultos e poderão assistir este vídeo, principalmente se eu não mais aqui estiver, mas tenho certeza que alguém lhes mostrará, e então eu posso dizer que o papai foi e sempre será um homem que lutou e lutará até o último instante, de cabeça erguida, sem se vender a nada e a ninguém, sem ter preço, mas sim sempre tendo humildade, e responsabilidade. Nunca se esqueçam de que ser honesto é um dever é uma obrigação que temos, mas que nos dias de hoje, ser honesto é até assustador, sendo político então, parece ser de outro planeta. Mas vocês podem estar se perguntando, por que meu pai está dizendo tudo isso? Pois bem, Pedro e Moisés, hoje o motivo desse relato a vocês é que, ser seguido como eu estou sendo, não é qualquer um que aguenta, ser perseguido como eu estou sendo, não é qualquer um que aguenta, ter a vida revirada como eu tive e ainda venho tendo, não é qualquer um que aguenta, imagine ser ameaçado como eu fui, quem é que aguenta? Quantas notícias já foram veiculadas na mídia de que o vereador, ou a vereadora tal foram mortos, foram executados, quantos e quantos casos não ouvimos sobre isso, ou melhor, todos já viram ou pelo menos ouviram algo a este respeito. Hoje deixo claro e registrado que se apenas me derrubarem tentarei de todas as formas me levantar, mas se me matarem, saibam que morrerei fazendo o certo, e vocês poderão sim ter orgulho de saber e dizer que o pai de vocês não foi omisso, não se acovardou, que o pai de vocês não se curvou e muito menos recuou perante as coisas erradas, que o pai de vocês nunca desistiu. Tudo que passei até hoje, tudo que ainda passo, foi e é permissão de Deus, hoje estando aqui como vereador, entendo que não foi um acaso, mas sim uma missão, que além da permissão de Deus, teve a aprovação do povo são-roquense. O término de tudo isso, quem vai definir não será o homem, mas sim Deus. A prestação de contas um dia não será aqui, mas sim perante Deus. Peço a você Pedro, a você Moisés, nunca se permitam vencer na vida pisando em alguém, menosprezando alguém, cheguem onde vocês tiverem que chegar, mas cheguem somente por seus méritos, jamais por oportunismo ou obtenção de vantagem sobre alguém. Querem ser respeitados, deem acima de tudo o respeito. Sejam sempre honestos. Agora o finalzinho é para os que querem me derrubar. Encerro dizendo aos que me seguem, a minha vida particular, cabe a mim e mais ninguém, a minha vida profissional é um livro aberto, e como figura pública não me escondo de nada nem ninguém, fiquem à vontade. Aos que me perseguem, saibam que as perseguições me motivam ainda mais, vocês não irão me parar, o ato covarde não é meu, e sim de vocês. A você que me ameaçou, covardemente, pois se escondeu através de um número privado, não me calarei, não recuarei, não me acovardarei perante você ou vocês. Não me sinto mais homem que ninguém por ter, andar e usar uma arma de fogo, pelo contrário, sei o que posso, aonde posso e mais que isso, sei usá-la. Caio de pé, mas jamais me curvarei à sem-vergonhice e à canalhice política”.</w:t>
      </w:r>
    </w:p>
    <w:p>
      <w:pPr>
        <w:pStyle w:val="Normal"/>
        <w:widowControl w:val="false"/>
        <w:suppressAutoHyphens w:val="true"/>
        <w:ind w:left="-180" w:right="-79" w:hanging="0"/>
        <w:jc w:val="center"/>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20/2022</w:t>
      </w:r>
      <w:r>
        <w:rPr>
          <w:rFonts w:cs="Arial" w:ascii="Arial" w:hAnsi="Arial"/>
        </w:rPr>
        <w:t xml:space="preserve">, de 03/06/2022, de autoria do Vereador Diego Gouveia da Costa, que “Institui a Medalha ‘Darcy Penteado’ no âmbito da Câmara Municipal da Estância Turística de São Roqu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8/2023</w:t>
      </w:r>
      <w:r>
        <w:rPr>
          <w:rFonts w:cs="Arial" w:ascii="Arial" w:hAnsi="Arial"/>
        </w:rPr>
        <w:t xml:space="preserve">, de 23/02/2023, de autoria do Vereador Paulo Rogério Noggerini Júnior, que “Institui a Medalha ‘José Cabinda’ no âmbito da Câmara Municipal da Estância Turística de São Roqu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9/2023</w:t>
      </w:r>
      <w:r>
        <w:rPr>
          <w:rFonts w:cs="Arial" w:ascii="Arial" w:hAnsi="Arial"/>
        </w:rPr>
        <w:t xml:space="preserve">, de 23/02/2023, de autoria do Vereador Newton Dias Bastos, que “Institui a Medalha ‘Profª Antonieta de Araújo Cunha Laurenciano’ no âmbito da Câmara Municipal da Estância Turística de São Roqu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Requerimento Nº 8</w:t>
      </w:r>
      <w:r>
        <w:rPr>
          <w:rFonts w:cs="Arial" w:ascii="Arial" w:hAnsi="Arial"/>
        </w:rPr>
        <w:t xml:space="preserve">. </w:t>
      </w:r>
      <w:r>
        <w:rPr>
          <w:rFonts w:cs="Arial" w:ascii="Arial" w:hAnsi="Arial"/>
          <w:u w:val="single"/>
        </w:rPr>
        <w:t>Adiado a pedido do autor por 2 (duas) sessões (8ª Sessão Ordinária)</w:t>
      </w:r>
      <w:r>
        <w:rPr>
          <w:rFonts w:cs="Arial" w:ascii="Arial" w:hAnsi="Arial"/>
        </w:rPr>
        <w:t>.</w:t>
      </w:r>
      <w:r>
        <w:rPr>
          <w:rFonts w:cs="Arial" w:ascii="Arial" w:hAnsi="Arial"/>
          <w:b/>
          <w:bCs/>
        </w:rPr>
        <w:t xml:space="preserve"> Nº</w:t>
      </w:r>
      <w:r>
        <w:rPr>
          <w:rFonts w:cs="Arial" w:ascii="Arial" w:hAnsi="Arial"/>
          <w:b/>
          <w:bCs/>
          <w:vertAlign w:val="superscript"/>
        </w:rPr>
        <w:t xml:space="preserve">s </w:t>
      </w:r>
      <w:r>
        <w:rPr>
          <w:rFonts w:cs="Arial" w:ascii="Arial" w:hAnsi="Arial"/>
          <w:b/>
          <w:bCs/>
        </w:rPr>
        <w:t>20 e 21</w:t>
      </w:r>
      <w:r>
        <w:rPr>
          <w:rFonts w:cs="Arial" w:ascii="Arial" w:hAnsi="Arial"/>
        </w:rPr>
        <w:t xml:space="preserve">. </w:t>
      </w:r>
      <w:r>
        <w:rPr>
          <w:rFonts w:cs="Arial" w:ascii="Arial" w:hAnsi="Arial"/>
          <w:u w:val="single"/>
        </w:rPr>
        <w:t>Aprovados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Antonio José Alves Miranda</w:t>
      </w:r>
      <w:r>
        <w:rPr>
          <w:rFonts w:cs="Arial" w:ascii="Arial" w:hAnsi="Arial"/>
          <w:bCs/>
          <w:color w:val="000000"/>
        </w:rPr>
        <w:t xml:space="preserve">: “Boa noite, boa noite a todos, senhor Presidente, nobres pares, Vereadora Dra. Cláudia, plateia presente e população que nos assiste. Primeiramente, em nome da Dra. Cláudia, quero parabenizar pelo Dia Internacional da Mulher da Mulher amanhã e, na quinta-feira, teremos aqui uma Sessão Solene que será muito importante, de antemão já convidar também todas as pessoas né que possam estar presente nesta festa. Senhor Presidente, como sempre eu venho essa Tribuna agradecer e não vou me furtar disso porque eu sempre sou grato a tudo aquilo que a gente conquista para a população. Nesta manhã estive lá no... Passei a manhã toda no Pavão onde recebi algumas demandas. Tenho pedido incansavelmente, eu sei que é difícil as pessoas entenderem a questão da chuva tem atrapalhado a Estrada do Capim Fino nós temos diversos problemas lá, tenho pedido incansavelmente que aguarde um pouco, deixe melhorar que não adianta mexer agora, se mexer vai ser pior, estive lá no palmeirense está findando também uma pequena obra ali no Morro do Piolho, conhecido como Morro do Piolho. A gente pede... Eu sei que a ansiedade de estar pronta é grande, mas não posso deixar de alertar e pedir um pouco de paciência para que as coisas melhorem aí com o tempo que possa realmente fazer um trabalho mais completo, um trabalho mais correto porque fazendo agora, infelizmente, como tá vendo aí não para de chover, vai ser jogar dinheiro público fora então eu peço paciência as pessoas lá do Pavão que é um bairro que ficou muitos anos lá sem atendimento e, Graças a Deus, eu tenho conquistado alguma situações que tem agradado a população, a questão dos estudantes, do ônibus escolar, é um local difícil, ali pelo fato até de não ter acostamento, infelizmente também estamos aguardando aí a poda porque cresce rápido ali o mato. E pior ainda muitos caminhões fugindo do pedágio terminam passando naquela via que deixa uma situação mais perigosa ainda para aquela população, mas não temos como como combater isso porque a estrada é livre né, mas infelizmente a gente passou hoje a manhã toda, vários caminhões passando ali, é uma estrada muito curta, muito apertada então a gente termina pedindo, como estou fazendo um documento pedindo ao setor de trânsito que faça algumas informações, que procure melhorar aquele local ali do da ponte da divisa com Ibiúna até o a escola do Pavão, porque ali está a maior concentração de moradores né e muitas crianças vira praticamente resida ali à beira da estrada. E também agradecer hoje o gerente Agnaldo por estar na área fazendo um trabalho ali na estrada do Paraíso, já me atendeu prontamente porque eu já tinha levado anteriormente o Engenheiro Diego, que infelizmente saiu da Prefeitura e não deu tempo ela atender, e hoje já deu um suporte lá que é uma questão de também uma limpeza com a retroescavadeira em um córrego ali que tem causado problema para aqueles moradores ali, e para uma floricultura que tem ali perto portanto não posso deixar de agradecer por estar buscando as melhorias para essa população. Falou-se muito aqui do plano diretor, eu não posso deixar de parabenizar a diretoria de planejamento através da sua diretora Juliana e parabenizar mais ainda pelo trabalho técnico explicativo. Eu estive lá na Brasital no dia primeiro de março, nas pessoas do dos Servidores Efraim, como foi citado aqui pelo Niltinho, o Davi e o Carlos, que procurou trazer uma possibilidade de entendimento e buscando sempre o diálogo com a população. Eu, particularmente, este ano eu tenho certeza que plano diretor como todos sabem que a 17 ou 18 anos que foi implantado aqui 2005, 2006, o qual naquela época eu participei de uma audiência, se não me engano na escola Horácio Manley Lane. E a outra situação é em questão do contrato da Sabesp, muitos anos se passaram, como foi citado aqui novamente, que a cada quatro anos nós teremos, o município teria por obrigação está discutindo tanto o plano diretor como também o contrato da Sabesp. Não sei o que acontece neste município que as coisas no alavancam, as coisas não desenvolvem e eu espero que nessa gestão eu posso estar participando em uma situação que a gente possa rever essa questão. Eu estive na audiência do primeiro de março na Brasital, confesso que fiquei contente, não é esse bicho que estão plantando aí fora, porque me deixa até triste pessoas que têm consciência, que conhece o município levando terrorismo e favor para a população, porque da maneira que estão falando, tanto nas encostas, como também na beira de rio já existe lei que protege. Justamente esse plano diretor Visa acabar com os loteamentos clandestino, como foi bem citado aqui pelo Júlio, na verdade Júlio, tem aquela proposta dos 200 metros que é 250 porque todo nós sabemos que terminava virando dois lotes de 125 e hoje, praticamente, a partir dessa nova, se for aprovado, mudará totalmente isso passando até de aumentar a área possível dentro de 200 metros aonde ele pode até construir em torno de dois andares, cem e cem. Isso é importante porque, porque na verdade a gente ouviu nessa audiência muita preocupação, não vou tirar e não vou debater porque eu vi que algumas situações também é política que não é legal para o desenvolvimento, que é importante todos nós estamos unidos para melhorar, tá aberto sugestões, então portanto eu acho que é muito importante eu sei que vai vir para essa casa para todos nós procurar o entendimento brevemente. [a parte Vereador Niltinho Bastos]. Obrigado, Niltinho. Como também o foi colocado aqui que na verdade esse plano diretor ele está se buscando também em cima do trabalho que foi feito em 2018 com algumas melhorias, o Júlio até citou essa questão ali da Estrada do Vinho, onde do eixo da estrada seria 30 metros tá sendo reduzida 5 metros até porque de repente se a pessoa só tem uma profundidade de 40 m ele perde praticamente todo o terreno, até para buscar o investimento e mais importante que eu estou lendo a minuta, que essas reduções que as pessoas não se assustem, essas reduções que vem ocorrendo na verdade tem todo uma defesa em torno disso de qualquer investimento que vier até neste município, tem todo investimento que talvez vem até melhorar com a questão da água da Sabesp,  com a questão do saneamento que nós estamos aí que precisa concluir que hoje atende de 50 a 60% a questão do saneamento básico. Então é importante, pena que o tempo tá acabando, não tenho mais como falar, mas eu quero encerrar minha fala, que estamos aí estudando o plano diretor e eu quero contribuir para que isso venha acontecer e mude a cidade ordenadamente, não como pessoas aí fora estão falando de que vai acabar com todo, nada disso, eu acho que vai proteger mais a cidade. E por último, senhor Presidente, já acabando, eu gostaria de encerrar, eu gostaria de parabenizar a todos os trabalhadores da Santa Casa, ao o gerente Edson, a gente sabe que é um trabalho árduo que tá acontecendo lá, ontem mesmo eu me ligaram teve mais de 200 pessoas atendidas naquele hospital, na irmandade Santa Casa. Acho que toda segunda-feira parece que vem acrescentando esse número, portanto eu posso deixar de parabenizar todo aquele trabalho que está sendo feito lá com o coração, com amor e eu sei que poderia até fazer mais, mas muitas vezes o braço é curto, porque ontem só para encerrar, para concluir, que eu fui buscar essa informação, tinha quatro médicos atendendo, dois na emergência e tudo super lotado lá, emergência, medicação e tava lá, só para concluir senhor Presidente, estava lá eu não posso deixar de parabenizar os trabalhadores que eu sei que são trabalhadores profissionais estão lá buscando melhor para a sociedade são-roquense. Muito obrigado”; </w:t>
      </w:r>
      <w:r>
        <w:rPr>
          <w:rFonts w:cs="Arial" w:ascii="Arial" w:hAnsi="Arial"/>
          <w:b/>
          <w:color w:val="000000"/>
        </w:rPr>
        <w:t>2) Claudia Rita Duarte Pedroso</w:t>
      </w:r>
      <w:r>
        <w:rPr>
          <w:rFonts w:cs="Arial" w:ascii="Arial" w:hAnsi="Arial"/>
          <w:bCs/>
          <w:color w:val="000000"/>
        </w:rPr>
        <w:t xml:space="preserve">; </w:t>
      </w:r>
      <w:r>
        <w:rPr>
          <w:rFonts w:cs="Arial" w:ascii="Arial" w:hAnsi="Arial"/>
          <w:b/>
          <w:color w:val="000000"/>
        </w:rPr>
        <w:t>3) Diego Gouveia da Costa</w:t>
      </w:r>
      <w:r>
        <w:rPr>
          <w:rFonts w:cs="Arial" w:ascii="Arial" w:hAnsi="Arial"/>
          <w:bCs/>
          <w:color w:val="000000"/>
        </w:rPr>
        <w:t>; e</w:t>
      </w:r>
      <w:r>
        <w:rPr>
          <w:rFonts w:cs="Arial" w:ascii="Arial" w:hAnsi="Arial"/>
          <w:b/>
          <w:color w:val="000000"/>
        </w:rPr>
        <w:t xml:space="preserve"> 4) José Alexandre Pierroni Dias</w:t>
      </w:r>
      <w:r>
        <w:rPr>
          <w:rFonts w:cs="Arial" w:ascii="Arial" w:hAnsi="Arial"/>
          <w:bCs/>
          <w:color w:val="000000"/>
        </w:rPr>
        <w:t xml:space="preserve">: “Boa noite a todos senhores vereadores presentes, Presidente Thiago, Vice Niltinho. Eu quero falar sobre o assassinato da presidente da Câmara de Juazeiro do Norte, a Yanny Brena, justamente Dra. Cláudia tocou nesse assunto, que na próxima Sessão proporei uma Moção de pesar para que chegue até a Câmara, para que chegue até os familiares, porque é um absurdo que isso ainda aconteça, ainda mais uma mulher jovem, uma mulher que teria toda as possibilidades de futuro e para melhorar a nação. Também quero parabenizar todas as Mulheres nesse dia 8 de março que é o dia das mulheres, parabenizar o Niltinho que nasceu nesse dia também, 70 anos, e que as coisas sejam cada vez melhores para todos aqui dentro do nosso município. Com a palavra, Jean”. [Concede aparte aos Vereadores Rogério Jean da Silva e Paulo Rogério Noggerini Júnior.] </w:t>
      </w:r>
      <w:r>
        <w:rPr>
          <w:rFonts w:cs="Arial" w:ascii="Arial" w:hAnsi="Arial"/>
        </w:rPr>
        <w:t xml:space="preserve">Consoante preceitua o §5º do Art. 1º da Resolução Nº 4, de 8 de janeiro de 2021, o vídeo do pronunciamento dos Vereadores nesta sessão consta, na íntegra, no </w:t>
      </w:r>
      <w:hyperlink r:id="rId2">
        <w:r>
          <w:rPr>
            <w:rStyle w:val="InternetLink"/>
            <w:rFonts w:cs="Arial" w:ascii="Arial" w:hAnsi="Arial"/>
          </w:rPr>
          <w:t>sítio de internet da Câmara</w:t>
        </w:r>
      </w:hyperlink>
      <w:r>
        <w:rPr>
          <w:rFonts w:cs="Arial" w:ascii="Arial" w:hAnsi="Arial"/>
        </w:rPr>
        <w:t xml:space="preserve"> e no </w:t>
      </w:r>
      <w:hyperlink r:id="rId3">
        <w:r>
          <w:rPr>
            <w:rStyle w:val="InternetLink"/>
            <w:rFonts w:cs="Arial" w:ascii="Arial" w:hAnsi="Arial"/>
          </w:rPr>
          <w:t>Canal Oficial do Youtube</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07min.</w:t>
      </w:r>
    </w:p>
    <w:tbl>
      <w:tblPr>
        <w:tblW w:w="9523" w:type="dxa"/>
        <w:jc w:val="left"/>
        <w:tblInd w:w="-1146" w:type="dxa"/>
        <w:tblLayout w:type="fixed"/>
        <w:tblCellMar>
          <w:top w:w="0" w:type="dxa"/>
          <w:left w:w="70" w:type="dxa"/>
          <w:bottom w:w="0" w:type="dxa"/>
          <w:right w:w="70" w:type="dxa"/>
        </w:tblCellMar>
      </w:tblPr>
      <w:tblGrid>
        <w:gridCol w:w="5129"/>
        <w:gridCol w:w="4369"/>
        <w:gridCol w:w="25"/>
      </w:tblGrid>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0TjfULBja9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03-13T15:16:00Z</dcterms:modified>
  <cp:revision>39</cp:revision>
  <dc:subject/>
  <dc:title/>
</cp:coreProperties>
</file>