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4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quipe do Grêmio União Sanroquense pela segunda colocação no Campeona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omingo, dia 20 de Novembro, ocorreu no Estádio Quintino de Lima “Quintinão” a grande final do Campeonato Municipal de Futebol. Em meio à expectativa do embate, entraram em campo as equipes Grêmio União Sanroquense e Canguera F.C., prontos para disputarem pelo tão aguardado títul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bCs/>
          <w:sz w:val="21"/>
          <w:szCs w:val="21"/>
        </w:rPr>
      </w:pPr>
      <w:r>
        <w:rPr>
          <w:bCs/>
          <w:sz w:val="21"/>
          <w:szCs w:val="21"/>
        </w:rPr>
        <w:t>Com muita vontade e técnica, a equipe do Grêmio União Sanroquense enfrentou a Equipe Canguera F.C., sagrando-se vice-campeã do Campeonato Municipal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eixamos aqui nossa congratulação à equipe do Grêmio União Sanroquense pela belíssima participação no Campeonato Municipal de Futebol de campo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Equipe do Grêmio União Sanroquense pela segunda colocação no Campeonato Municipal.</w:t>
      </w:r>
    </w:p>
    <w:p>
      <w:pPr>
        <w:pStyle w:val="TextBodyIndent"/>
        <w:ind w:left="3600" w:hanging="0"/>
        <w:rPr>
          <w:sz w:val="22"/>
          <w:szCs w:val="22"/>
        </w:rPr>
      </w:pPr>
      <w:r>
        <w:rPr>
          <w:sz w:val="22"/>
          <w:szCs w:val="22"/>
        </w:rPr>
        <w:t>Que da presente seja dada ciência ao Presidente do Grêmio União Sanroquense, Senhor Roberto José Carlini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novembro de 2011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1 - 08:10:12 07269/2011</w:t>
      </w:r>
    </w:p>
    <w:sectPr>
      <w:type w:val="nextPage"/>
      <w:pgSz w:w="11906" w:h="16838"/>
      <w:pgMar w:left="1701" w:right="1134" w:gutter="0" w:header="0" w:top="255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30:00Z</dcterms:created>
  <dc:creator>Mauracy</dc:creator>
  <dc:description/>
  <cp:keywords/>
  <dc:language>en-US</dc:language>
  <cp:lastModifiedBy>joselene</cp:lastModifiedBy>
  <dcterms:modified xsi:type="dcterms:W3CDTF">2011-11-24T18:35:00Z</dcterms:modified>
  <cp:revision>3</cp:revision>
  <dc:subject/>
  <dc:title>MOÇÃO Nº 449/2011</dc:title>
</cp:coreProperties>
</file>