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48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Equipe Canguera F. C. pela conquista do Campeonato Municipal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último domingo, dia 20 de Novembro, ocorreu no Estádio Quintino de Lima “Quintinão” a grande final do Campeonato Municipal de Futebol. Em meio à expectativa do embate, entraram em campo as equipes Canguera F.C. e Grêmio União Sanroquense, prontos para disputarem pelo tão aguardado título.</w:t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rStyle w:val="Applestylespan"/>
          <w:sz w:val="22"/>
          <w:szCs w:val="22"/>
        </w:rPr>
      </w:pPr>
      <w:r>
        <w:rPr>
          <w:sz w:val="22"/>
          <w:szCs w:val="22"/>
        </w:rPr>
        <w:t xml:space="preserve">Após 90 minutos de futebol bem jogado, a Equipe Canguera F.C. venceu, através de técnica e motivação, o Grêmio União Sanroquense pelo placar de 2X0. </w:t>
      </w:r>
    </w:p>
    <w:p>
      <w:pPr>
        <w:pStyle w:val="TextBodyIndent"/>
        <w:spacing w:lineRule="exact" w:line="360"/>
        <w:ind w:left="0" w:firstLine="3600"/>
        <w:rPr/>
      </w:pPr>
      <w:r>
        <w:rPr>
          <w:sz w:val="22"/>
          <w:szCs w:val="22"/>
        </w:rPr>
        <w:t>Deixamos aqui nossa congratulação à equipe Canguera F.C. pela vitoriosa participação no Campeonato Municipal de Futebol de campo. Desejamos ainda grandes realizações a todos os membros dessa equipe no competitivo mundo do futebol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2"/>
          <w:szCs w:val="22"/>
        </w:rPr>
        <w:t>Equipe Canguera F. C. pela conquista do Campeonato Municipal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atletas; e a Comissão Técnica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11/2011 - 08:09:09 07268/2011</w:t>
      </w:r>
    </w:p>
    <w:sectPr>
      <w:type w:val="nextPage"/>
      <w:pgSz w:w="11906" w:h="16838"/>
      <w:pgMar w:left="1701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1:00Z</dcterms:created>
  <dc:creator>Mauracy</dc:creator>
  <dc:description/>
  <cp:keywords/>
  <dc:language>en-US</dc:language>
  <cp:lastModifiedBy>joselene</cp:lastModifiedBy>
  <cp:lastPrinted>2011-11-24T11:06:00Z</cp:lastPrinted>
  <dcterms:modified xsi:type="dcterms:W3CDTF">2011-11-24T13:06:00Z</dcterms:modified>
  <cp:revision>5</cp:revision>
  <dc:subject/>
  <dc:title>MOÇÃO Nº 448/2011</dc:title>
</cp:coreProperties>
</file>