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3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lteração do período de férias da servidora Simone Ghilardi Rocha Capuzzo, Gerente de Recursos Humanos, lotada na Diretoria Geral, a serem usufruídas no período de 10 a 22 de jul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período de férias da servidora Simone Ghilardi Rocha Capuzzo, Gerente de Recursos Humanos, lotada na Diretoria Geral, referente ao período de gozo de férias de 13 a 25 de março de 2023, concedida pela Portaria nº 98/2023, de 29/09/2022, para ser usufruída no período de 10 a 22 de julho de 2023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8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8/03/2023 - 08:27 325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3-08T11:36:00Z</dcterms:modified>
  <cp:revision>22</cp:revision>
  <dc:subject/>
  <dc:title>(PROPOSITURA) Nº (SEQUENCIA)-L</dc:title>
</cp:coreProperties>
</file>