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4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Apoio ao Projeto de Lei nº 395/2005, que “Altera o Art. 6º da Lei nº 7.862/92, que ‘Estabelece normas de funcionamento do Fundo de Melhoria das Estâncias’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Tramita na Assembléia Legislativa do Estado de São Paulo, o Projeto de Lei nº 395/2005, de autoria do Deputado Estadual Donisete Braga, que “Altera o Art. 6º da Lei nº 7.862/92, que ‘Estabelece normas de funcionamento do Fundo de Melhoria das Estâncias’”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proposta do deputado Donisete Braga prevê o repasse direto de 50% dos recursos do fundo para as 67 cidades estâncias (balneárias, climáticas, hidrominerais e turísticas). O restante dos recursos continuaria dependendo de convênio entre e Estado e as prefeituras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Os Municípios Estâncias necessitam da liberação dos referidos recursos para promover o Turismo, uma vez que a atividade turística é geradora de emprego e renda nestes Município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iante do exposto, a aprovação do Projeto de Lei em apreço é de extrema importância, a Câmara Municipal de São Roque exprime através desta sincero e irrestrito apoio à sua aprovação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Apoio ao Projeto de Lei nº 395/2005, que “Altera o Art. 6º da Lei nº 7.862/92, que ‘Estabelece normas de funcionamento do Fundo de Melhoria das Estâncias’”.</w:t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eputado Estadual Donisete Braga e ao Presidente da Assembléia Legislativa do Estado de São Paulo, Deputado Barros Munhoz.</w:t>
      </w:r>
    </w:p>
    <w:p>
      <w:pPr>
        <w:pStyle w:val="TextBodyIndent"/>
        <w:spacing w:lineRule="auto" w:line="240"/>
        <w:ind w:left="360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360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1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11 - 14:56:38 07226/2011</w:t>
      </w:r>
    </w:p>
    <w:sectPr>
      <w:type w:val="nextPage"/>
      <w:pgSz w:w="11906" w:h="16838"/>
      <w:pgMar w:left="1701" w:right="1134" w:gutter="0" w:header="0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6:00Z</dcterms:created>
  <dc:creator>Mauracy</dc:creator>
  <dc:description/>
  <cp:keywords/>
  <dc:language>en-US</dc:language>
  <cp:lastModifiedBy>joselene</cp:lastModifiedBy>
  <dcterms:modified xsi:type="dcterms:W3CDTF">2011-11-24T17:46:00Z</dcterms:modified>
  <cp:revision>3</cp:revision>
  <dc:subject/>
  <dc:title>MOÇÃO Nº 445/2011</dc:title>
</cp:coreProperties>
</file>