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42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a passagem dos 100 anos de fundação da Congregação Cristã do Brasil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ULIO ANTONIO MARIAN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1/2011 - 12:12:42 07132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12:00Z</dcterms:created>
  <dc:creator>Mauracy</dc:creator>
  <dc:description/>
  <cp:keywords/>
  <dc:language>en-US</dc:language>
  <cp:lastModifiedBy>cpd</cp:lastModifiedBy>
  <dcterms:modified xsi:type="dcterms:W3CDTF">2011-11-16T14:12:00Z</dcterms:modified>
  <cp:revision>2</cp:revision>
  <dc:subject/>
  <dc:title>MOÇÃO Nº 442/2011</dc:title>
</cp:coreProperties>
</file>