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prolongamento de água na rua Juvenal Rocha e na rua Vitor Brecheret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ferida localidade vem sofrendo muito com a falta de água encanada, sendo esta, aliás, demanda antiga de diversos munícipes junto à Sabesp e à Prefei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é importante mencionar que muito além da melhoria e do bem-estar da população local, a água tratada minimiza a propagação de diversas doenças, contribuindo, assim, fortemente para a saúde púbic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3/2023 - 12:14 3187/2023/CD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8T17:27:00Z</dcterms:modified>
  <cp:revision>15</cp:revision>
  <dc:subject/>
  <dc:title/>
</cp:coreProperties>
</file>