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Simone Cristina da Conceição Batist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11, aos 31 anos de idade, a estimada senhora SIMONE CRISTINA DA CONCEIÇÃO BATI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MONE CRISTINA DA CONCEIÇÃO BATI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1 - 08:16:10 071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4:00Z</dcterms:created>
  <dc:creator>JUNINHO</dc:creator>
  <dc:description/>
  <cp:keywords/>
  <dc:language>en-US</dc:language>
  <cp:lastModifiedBy>cpd</cp:lastModifiedBy>
  <dcterms:modified xsi:type="dcterms:W3CDTF">2011-11-16T10:46:00Z</dcterms:modified>
  <cp:revision>4</cp:revision>
  <dc:subject/>
  <dc:title>MOÇÃO Nº 440/2011</dc:title>
</cp:coreProperties>
</file>