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39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Yolando Barili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5 de novembro de 2011, aos 78 anos de idade, o estimado Senhor </w:t>
      </w:r>
      <w:r>
        <w:rPr>
          <w:rFonts w:cs="Arial" w:ascii="Arial" w:hAnsi="Arial"/>
          <w:b/>
          <w:sz w:val="24"/>
        </w:rPr>
        <w:t>YOLANDO BARILI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ETELVINO NOGUEIRA, ISRAEL FRANCISCO DE OLIVEIRA E ANTONIO MARCOS CARVALHO DE BRITO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YOLANDO BARIL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6 de novemb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ETELVINO NOGU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1/2011 - 08:09:42 07126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31:00Z</dcterms:created>
  <dc:creator>JUNINHO</dc:creator>
  <dc:description/>
  <cp:keywords/>
  <dc:language>en-US</dc:language>
  <cp:lastModifiedBy>joselene</cp:lastModifiedBy>
  <cp:lastPrinted>2011-11-16T08:38:00Z</cp:lastPrinted>
  <dcterms:modified xsi:type="dcterms:W3CDTF">2011-11-16T10:39:00Z</dcterms:modified>
  <cp:revision>4</cp:revision>
  <dc:subject/>
  <dc:title>MOÇÃO Nº 439/2011</dc:title>
</cp:coreProperties>
</file>