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38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Nelcine Aparecida de Queiroz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0 de Novembro de 2011, aos 53 anos de idade, o estimado Senhor NELCINE APARECIDA DE QUEIROZ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ILTON BRASIL CAVALCANTE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ELCINE APARECIDA DE QUEIROZ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1 de novem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MILTON BRASIL CAVALCANTE – TIO MILTON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11 - 14:44:10 07117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44:00Z</dcterms:created>
  <dc:creator>JUNINHO</dc:creator>
  <dc:description/>
  <cp:keywords/>
  <dc:language>en-US</dc:language>
  <cp:lastModifiedBy>cpd</cp:lastModifiedBy>
  <cp:lastPrinted>2011-11-11T14:45:00Z</cp:lastPrinted>
  <dcterms:modified xsi:type="dcterms:W3CDTF">2011-11-11T16:49:00Z</dcterms:modified>
  <cp:revision>4</cp:revision>
  <dc:subject/>
  <dc:title>MOÇÃO Nº 438/2011</dc:title>
</cp:coreProperties>
</file>