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Emenda Parlamentar para a pavimentação da Estrada do Maciel, no Distrito de Canguera, no Município de São Roque-SP, a qual tem cerca de 1 km de exten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é um material de pavimentação extremamente popular em todo o mundo, e isso se deve, em grande parte, às melhorias significativas que ele traz para as ruas em que é utilizado. Desde melhorias práticas, como a redução de danos ao veículo e a melhoria da segurança, até benefícios estéticos, como a aparência mais limpa e uniforme, o asfalto pode oferecer uma ampla gama de melhorias para as ru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ocante à segurança, quando a superfície da via é suave e uniforme, há menos probabilidade de ocorrer acidentes causados por buracos ou irregularidades na pist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 asfalto é capaz de reduzir o ruído e a vibração causados pelo tráfego, o que pode ajudar a criar um ambiente mais silencioso para os pedestres e os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nte ao exposto, visando a melhoria na mobilidade, na segurança e no bem-estar dos usuários locais, reitero a solicitação da pavimentação da Estrada do Maci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29079443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29079443"/>
      <w:bookmarkEnd w:id="1"/>
      <w:r>
        <w:rPr>
          <w:rFonts w:cs="Arial" w:ascii="Arial" w:hAnsi="Arial"/>
          <w:b/>
          <w:caps/>
        </w:rPr>
        <w:t>ANDRÉ LUI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6/03/2023 - 13:09 3088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7T19:05:00Z</dcterms:modified>
  <cp:revision>36</cp:revision>
  <dc:subject/>
  <dc:title/>
</cp:coreProperties>
</file>