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31/2011</w:t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o 37º Aniversário da Biblioteca Pública Municipal “Prof. Artur Riedel”.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  <w:t>A Biblioteca Pública Municipal “Prof. Artur Riedel” comemorou no último dia 09 de novembro seu “37º Aniversário de Fundação” e de relevantes serviços prestados à comunidade são-roquense e ao nosso Município.</w:t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  <w:t>Há que se considerar que desde o período colonial as bibliotecas públicas brasileiras pouco contribuíram para a democratização do acesso à informação. Contudo, a sociedade evoluiu e as bibliotecas passaram a ocupar um lugar de destaque na sociedade, passando a ser de vital importância na medida em que pode se tornar o grande centro disseminador da informação, atuando principalmente para diminuir as desigualdades existentes na socialmente injusta sociedade brasileira, oferecendo serviços de acordo com as necessidades informacionais da comunidade.</w:t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  <w:t>Neste sentido, a nossa Biblioteca Municipal, em comemoração ao seu aniversário de fundação, mais uma vez contribui para com o nosso Município, divulgando a cultura e a informação, o mais importante com a participação da comunidade são-roquense, através de relatos de pessoas que já utilizaram os serviços da instituição ao longo desses anos, que com certeza muitas informações históricas e culturais nos proporcionarão, ressaltando mais uma vez o seu papel importante em nosso meio.</w:t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/>
      </w:pPr>
      <w:r>
        <w:rPr>
          <w:sz w:val="22"/>
          <w:szCs w:val="22"/>
        </w:rPr>
        <w:t>Não poderia deixar de mencionar, como uma das mais importantes colaboradoras da Biblioteca Municipal de São Roque, a Sra. Ignez de Castro Carvalho, que tem ao longo desses anos prestado importantíssimos serviços de conservação e catalogação de todo o material existente naquele espaço, de modo a preservá-lo e possibilitar que realmente possa ser utilizado em favor da população.</w:t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Biblioteca Pública Municipal “Prof. Artur Riedel”, através de sua direção. </w:t>
      </w:r>
    </w:p>
    <w:p>
      <w:pPr>
        <w:pStyle w:val="TextBodyIndent"/>
        <w:spacing w:lineRule="exact" w:line="40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Senhor Prefeito Municipal, Efaneu Nolasco Godinho, aos Departamentos de Educação e Cultura da Prefeitura Municipal da Estância Turística de São Roque, através de seus diretores, e à Chefe da Biblioteca “Prof. Artur Riedel”, Sra. Ignez de Castro Carvalho. </w:t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1.</w:t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1 - 08:16:03 07043/2011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15:00Z</dcterms:created>
  <dc:creator>Mauracy</dc:creator>
  <dc:description/>
  <cp:keywords/>
  <dc:language>en-US</dc:language>
  <cp:lastModifiedBy>cpd</cp:lastModifiedBy>
  <cp:lastPrinted>2011-11-10T16:17:00Z</cp:lastPrinted>
  <dcterms:modified xsi:type="dcterms:W3CDTF">2011-11-10T18:20:00Z</dcterms:modified>
  <cp:revision>7</cp:revision>
  <dc:subject/>
  <dc:title>MOÇÃO Nº 431/2011</dc:title>
</cp:coreProperties>
</file>