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umpre esclarecer que as Comissões Especiais de Inquérito (CEIs) são uma das formas de o Poder Legislativo exercer sua função fiscalizadora, podendo determinar diligências, ouvir indiciados e inquirir testemunhas, requisitar informações e documentos de órgãos e entidades da administração pública, inclusive concessionários de serviços, requerer audiência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evitar desperdício de tempo na condução e realização de todas essas importantes atividades atribuídas à Comissão Especial de Inquérito (CEI) para apuração de descumprimento, pelo Prefeito Municipal, das Leis Ordinária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5.420, 5.442 e 5.537/2022, requerida por meio do Requerimento nº 237/2022, </w:t>
      </w:r>
      <w:r>
        <w:rPr>
          <w:rFonts w:cs="Arial" w:ascii="Arial" w:hAnsi="Arial"/>
          <w:b/>
          <w:bCs/>
        </w:rPr>
        <w:t>entendemos, por bom senso, aguardar as próximas decisões do Poder Judiciário para prosseguirmos no relevante trabalho desempenhado pela CEI</w:t>
      </w:r>
      <w:r>
        <w:rPr>
          <w:rFonts w:cs="Arial" w:ascii="Arial" w:hAnsi="Arial"/>
        </w:rPr>
        <w:t>, em virtude do ajuizamento das ADIs 2275605-65.2022.8.26.0000 e 2275650-69.2022.8.26.0000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 e aproveitamos para renovar nossos votos de elevada estima e distinta consideraçã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3/2023 - 12:20 318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7T18:10:00Z</dcterms:modified>
  <cp:revision>42</cp:revision>
  <dc:subject/>
  <dc:title/>
</cp:coreProperties>
</file>