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23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iguel Benedito Bross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4 de novembro de 2011, aos 69 anos de idade, o estimado Senhor MIGUEL BENEDITO BROSS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 e demais Vereador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MIGUEL BENEDITO BROSS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nov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5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1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ELVINO NOGU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NIZETE CARTEIR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ULA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681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REDO FERNANDES ESTRAD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60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RAEL FRANCISC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TOC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681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PAUL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O ANTONIO MARIANO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681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TON BRASIL CAVALCANTE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O MILTON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EL MARREIRO DE GODOY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681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NUNES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08:36:36 0693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9:00Z</dcterms:created>
  <dc:creator>JUNINHO</dc:creator>
  <dc:description/>
  <cp:keywords/>
  <dc:language>en-US</dc:language>
  <cp:lastModifiedBy>cpd</cp:lastModifiedBy>
  <dcterms:modified xsi:type="dcterms:W3CDTF">2011-11-07T11:10:00Z</dcterms:modified>
  <cp:revision>17</cp:revision>
  <dc:subject/>
  <dc:title>MOÇÃO Nº 423/2011</dc:title>
</cp:coreProperties>
</file>