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9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7 de março de 2023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bCs/>
          <w:sz w:val="22"/>
          <w:szCs w:val="22"/>
        </w:rPr>
        <w:t>no sentido de informar a este Vereador sobre a obra de terraplanagem que vem ocorrendo no terreno localizado na esquina da Avenida João Pessoa com a Rua Ângelo Meneguesso, ao lado da Escola Horácio Manley La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no referido terreno vem ocorrendo </w:t>
      </w:r>
      <w:r>
        <w:rPr>
          <w:rFonts w:cs="Arial" w:ascii="Arial" w:hAnsi="Arial"/>
          <w:sz w:val="22"/>
          <w:szCs w:val="22"/>
          <w:u w:val="single"/>
        </w:rPr>
        <w:t>movimentações de terra, alteração de solo e derrubadas de árvores,</w:t>
      </w:r>
      <w:r>
        <w:rPr>
          <w:rFonts w:cs="Arial" w:ascii="Arial" w:hAnsi="Arial"/>
          <w:sz w:val="22"/>
          <w:szCs w:val="22"/>
        </w:rPr>
        <w:t xml:space="preserve"> fazendo a população local ficar preocupada com a regularidade do serviço. Aliás, é perceptível uma enorme diferença no local comparado com antes, conforme é possível ver na imagem em anex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principais riscos de uma obra de terraplanagem irregular é a degradação ambiental. A manipulação do solo pode levar à erosão do terreno e à diminuição da qualidade do ar e da água. Além disso, a retirada da vegetação para a realização da obra pode levar à perda da biodiversidade e de áreas de lazer locais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, </w:t>
      </w:r>
      <w:r>
        <w:rPr>
          <w:rFonts w:cs="Arial" w:ascii="Arial" w:hAnsi="Arial"/>
          <w:sz w:val="22"/>
          <w:szCs w:val="22"/>
          <w:u w:val="single"/>
        </w:rPr>
        <w:t>os barulhos oriundos de uma obra podem ser uma fonte constante de estresse e desconforto para os moradores das áreas próximas</w:t>
      </w:r>
      <w:r>
        <w:rPr>
          <w:rFonts w:cs="Arial" w:ascii="Arial" w:hAnsi="Arial"/>
          <w:sz w:val="22"/>
          <w:szCs w:val="22"/>
        </w:rPr>
        <w:t xml:space="preserve">. O ruído constante pode interferir na capacidade de concentração e tornar as tarefas mais difíceis de serem realizadas. Isso pode afetar negativamente a produtividade e o desempenho das pessoas no trabalho ou na escola. 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nte o exposto, reitero a solicitação de informações sobre a obra visando a proteção ambiental e garantir o sossego da população local. E, aproveito para solicitar também </w:t>
      </w:r>
      <w:r>
        <w:rPr>
          <w:rFonts w:cs="Arial" w:ascii="Arial" w:hAnsi="Arial"/>
          <w:b/>
          <w:bCs/>
          <w:sz w:val="22"/>
          <w:szCs w:val="22"/>
        </w:rPr>
        <w:t xml:space="preserve">o encaminhamento da autorização por parte da Prefeitura da obra que está sendo realizada. </w:t>
      </w:r>
    </w:p>
    <w:p>
      <w:pPr>
        <w:pStyle w:val="Recuodecorpodetexto2"/>
        <w:spacing w:lineRule="auto" w:line="240"/>
        <w:ind w:lef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São Roque – SP                                                         </w:t>
      </w:r>
      <w:r>
        <w:rPr>
          <w:rFonts w:cs="Arial" w:ascii="Arial" w:hAnsi="Arial"/>
          <w:b/>
          <w:sz w:val="12"/>
          <w:szCs w:val="12"/>
        </w:rPr>
        <w:t>PROTOCOLO Nº CETSR 07/03/2023 - 10:07 3159/2023  / 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5180</wp:posOffset>
            </wp:positionH>
            <wp:positionV relativeFrom="paragraph">
              <wp:posOffset>382270</wp:posOffset>
            </wp:positionV>
            <wp:extent cx="6504940" cy="3801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5" t="13122" r="6911" b="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3-07T10:44:00Z</cp:lastPrinted>
  <dcterms:modified xsi:type="dcterms:W3CDTF">2023-03-07T15:11:00Z</dcterms:modified>
  <cp:revision>49</cp:revision>
  <dc:subject/>
  <dc:title/>
</cp:coreProperties>
</file>