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Emenda Parlamentar para aquisição de viatura 4x4 para o canil da GCM – Guarda Civil Municipal de São Roque-SP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Guarda Municipal é uma instituição de segurança pública criada para atuar nas cidades brasileiras com o objetivo de proteger o patrimônio público, garantir a segurança dos cidadãos e colaborar com as demais forças de segurança no combate ao crime e à violê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 GCM também pode colaborar com as polícias Civil e Militar no combate ao crime. Por ter um conhecimento mais aprofundado da cidade e dos seus problemas, a Guarda pode atuar em conjunto com as demais forças de segurança para coibir a ação de criminosos. Isso pode incluir patrulhamento conjunto, compartilhamento de informações e apoio em operações de grande por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presente solicitação vem no sentido de apoiar um ponto importante da GCM: o canil. A importância do canil na polícia é evidente, pois os cães são capazes de oferecer uma grande ajuda nas operações policiais e na manutenção da ordem pública, contribuindo muito, portanto, para a segurança públic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RÉ LUIS DO P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06/03/2023 - 13:07 3086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7T13:03:00Z</dcterms:modified>
  <cp:revision>30</cp:revision>
  <dc:subject/>
  <dc:title/>
</cp:coreProperties>
</file>