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providencie extensão de rede de esgoto para a Rua Rosa Bello, Nº 41, em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stinação e o tratamento correto de esgotos sanitários trazem melhor qualidade de vida para a população, redução da mortalidade infantil e preservação dos recursos natur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faz se essencial a implantação de rede de esgoto na referida rua, a qual já é atendida pela Sabesp, como podemos observar pela foto anexa, entretanto, ainda não possui rede de esgo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1295" cy="234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3/2023 - 09:46 3049/2023/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7T12:56:00Z</dcterms:modified>
  <cp:revision>29</cp:revision>
  <dc:subject/>
  <dc:title/>
</cp:coreProperties>
</file>