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1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alunos da ETEC São Roque pela primeira colocação na Feira Tecnológica do Centro Paula Souza (FETEPS 2011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Style w:val="StrongEmphasis"/>
          <w:rFonts w:cs="Arial" w:ascii="Arial" w:hAnsi="Arial"/>
          <w:sz w:val="22"/>
          <w:szCs w:val="22"/>
        </w:rPr>
        <w:t xml:space="preserve">FETEP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Feira Tecnológica – Centro Paula Souza) é o </w:t>
      </w:r>
      <w:r>
        <w:rPr>
          <w:rFonts w:cs="Arial" w:ascii="Arial" w:hAnsi="Arial"/>
          <w:sz w:val="22"/>
          <w:szCs w:val="22"/>
        </w:rPr>
        <w:t>espaço para a demonstração e socialização de projetos de pesquisa, produções culturais, serviços e experiências bem sucedidas das escolas técnicas e faculdades de tecnologia do Centro Paula Souza, assim como de integração das instituições de educação profissional pública entre de diversos estados do País e de parceiros da América Lat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Entre os dias 25 e 27 de outubro, na Expo Barra Funda, ocorreu 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5ª Feira Tecnológica do Centro Paula Souza”</w:t>
      </w:r>
      <w:r>
        <w:rPr>
          <w:rFonts w:cs="Arial" w:ascii="Arial" w:hAnsi="Arial"/>
          <w:sz w:val="22"/>
          <w:szCs w:val="22"/>
        </w:rPr>
        <w:t xml:space="preserve">, com projetos inovadores de alunos das Escolas Técnicas (Etecs) e das Faculdades de Tecnologia (Fatecs) estaduais. </w:t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Foram expostos na </w:t>
      </w:r>
      <w:r>
        <w:rPr>
          <w:rFonts w:cs="Arial" w:ascii="Arial" w:hAnsi="Arial"/>
          <w:b/>
          <w:sz w:val="22"/>
          <w:szCs w:val="22"/>
          <w:u w:val="single"/>
        </w:rPr>
        <w:t>“Mostra de Projetos”</w:t>
      </w:r>
      <w:r>
        <w:rPr>
          <w:rFonts w:cs="Arial" w:ascii="Arial" w:hAnsi="Arial"/>
          <w:sz w:val="22"/>
          <w:szCs w:val="22"/>
        </w:rPr>
        <w:t xml:space="preserve"> 358 trabalhos, selecionados entre 759 inscritos. Os 273 projetos de estudantes das Etecs foram organizados em sete categorias. Outros 49 são das Fatecs e 18 dos alunos de instituições de educação profissional de cinco países latino-americanos: </w:t>
      </w:r>
      <w:r>
        <w:rPr>
          <w:rFonts w:cs="Arial" w:ascii="Arial" w:hAnsi="Arial"/>
          <w:i/>
          <w:sz w:val="22"/>
          <w:szCs w:val="22"/>
          <w:u w:val="single"/>
        </w:rPr>
        <w:t>Argentina, Costa Rica, Peru, República Dominicana e Uruguai.</w:t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espaço </w:t>
      </w:r>
      <w:r>
        <w:rPr>
          <w:rFonts w:cs="Arial" w:ascii="Arial" w:hAnsi="Arial"/>
          <w:b/>
          <w:sz w:val="22"/>
          <w:szCs w:val="22"/>
          <w:u w:val="single"/>
        </w:rPr>
        <w:t>“Projetos em Destaque”</w:t>
      </w:r>
      <w:r>
        <w:rPr>
          <w:rFonts w:cs="Arial" w:ascii="Arial" w:hAnsi="Arial"/>
          <w:sz w:val="22"/>
          <w:szCs w:val="22"/>
        </w:rPr>
        <w:t xml:space="preserve"> exibiu 18 iniciativas das Etecs e Fatecs, voltadas à conscientização ambiental, cuidados com a saúde e tecnologias para pessoas com deficiência, entre outros temas.</w:t>
      </w:r>
    </w:p>
    <w:p>
      <w:pPr>
        <w:pStyle w:val="Normal"/>
        <w:shd w:fill="FFFFFF" w:val="clear"/>
        <w:spacing w:lineRule="auto" w:line="360" w:before="280" w:after="28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Os alunos do 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>“3º Módulo do Curso Técnico de Informática da Etec de São Roque/SP”</w:t>
      </w:r>
      <w:r>
        <w:rPr>
          <w:rFonts w:cs="Arial" w:ascii="Arial" w:hAnsi="Arial"/>
          <w:color w:val="222222"/>
          <w:sz w:val="22"/>
          <w:szCs w:val="22"/>
        </w:rPr>
        <w:t>, elaboraram um projeto de desenvolvimento de um Software que auxiliará na aprendizagem e alfabetização dos alunos com necessidades especiais que frequentam regularmente a instituição APAE de São Roque.</w:t>
      </w:r>
    </w:p>
    <w:p>
      <w:pPr>
        <w:pStyle w:val="Normal"/>
        <w:shd w:fill="FFFFFF" w:val="clear"/>
        <w:spacing w:lineRule="auto" w:line="360" w:before="280" w:after="280"/>
        <w:ind w:firstLine="360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 software SEPPE visa auxiliar e a estimular a alfabetização dos alunos com necessidades especiais e a melhorar as noções de localização e de espaço, auxiliar a diferenciação entre objetos, tamanhos e volume (dentro/fora, perto/longe, grande/pequeno). A sua principal função e a de ser coadjuvante na fixação e no estímulo à aprendizagem dos alunos da instituição APAE São Roque.</w:t>
      </w:r>
    </w:p>
    <w:p>
      <w:pPr>
        <w:pStyle w:val="Normal"/>
        <w:shd w:fill="FFFFFF" w:val="clear"/>
        <w:spacing w:lineRule="auto" w:line="360" w:before="280" w:after="28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O projeto “</w:t>
      </w:r>
      <w:r>
        <w:rPr>
          <w:rFonts w:cs="Arial" w:ascii="Arial" w:hAnsi="Arial"/>
          <w:color w:val="222222"/>
          <w:sz w:val="22"/>
          <w:szCs w:val="22"/>
          <w:u w:val="single"/>
        </w:rPr>
        <w:t>SISTEMA EDUCACIONAL PARA PESSOAS EXCEPCIONAIS”</w:t>
      </w:r>
      <w:r>
        <w:rPr>
          <w:rFonts w:cs="Arial" w:ascii="Arial" w:hAnsi="Arial"/>
          <w:color w:val="222222"/>
          <w:sz w:val="22"/>
          <w:szCs w:val="22"/>
        </w:rPr>
        <w:t>, foi classificado em 1º lugar na 5ª Feira Tecnológica do Centro Paula Souza, na categoria Informática e Ciência da Computação.</w:t>
      </w:r>
    </w:p>
    <w:p>
      <w:pPr>
        <w:pStyle w:val="TextBodyIndent"/>
        <w:ind w:left="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lunos da ETEC São Roque pela primeira colocação na Feira Tecnológica do Centro Paula Souza (FETEPS 2011).</w:t>
      </w:r>
    </w:p>
    <w:p>
      <w:pPr>
        <w:pStyle w:val="TextBodyInden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alunos Dionatan Monteiro, Keverty Willians de Oliveira Silva Cardoso e Ronaldo Akio Larrubia Yamashita; e a Senhora Maria Lúcia Ribeiro Franceschi, orientadora do Projeto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1:08:33 0683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8:00Z</dcterms:created>
  <dc:creator>Mauracy</dc:creator>
  <dc:description/>
  <cp:keywords/>
  <dc:language>en-US</dc:language>
  <cp:lastModifiedBy>joselene</cp:lastModifiedBy>
  <dcterms:modified xsi:type="dcterms:W3CDTF">2011-11-01T16:09:00Z</dcterms:modified>
  <cp:revision>3</cp:revision>
  <dc:subject/>
  <dc:title>MOÇÃO Nº 413/2011</dc:title>
</cp:coreProperties>
</file>