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otonivelamento e cascalhamento na Estrada da Cachoeirinha e na Rua da Quinta do Nino, ambas no Bairro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as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er melhoria n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3/2023 - 11:18 307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6T19:23:00Z</dcterms:modified>
  <cp:revision>10</cp:revision>
  <dc:subject/>
  <dc:title/>
</cp:coreProperties>
</file>