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as dependências da Escola Municipal de Ensino Fundamental Tetsu Chinone, n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3/2023 - 09:55 2950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9:13:00Z</dcterms:modified>
  <cp:revision>25</cp:revision>
  <dc:subject/>
  <dc:title/>
</cp:coreProperties>
</file>