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09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“1º Encontro de Torcidas”, Distrito de São João Nov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1"/>
          <w:szCs w:val="21"/>
        </w:rPr>
        <w:t xml:space="preserve">No último dia 30 de outubro ocorreu no Esporte Clube 7 de Setembro, Distrito de São João Novo, o </w:t>
      </w:r>
      <w:r>
        <w:rPr>
          <w:b/>
          <w:sz w:val="21"/>
          <w:szCs w:val="21"/>
          <w:u w:val="single"/>
        </w:rPr>
        <w:t>“1º Encontro de Torcidas”</w:t>
      </w:r>
      <w:r>
        <w:rPr>
          <w:sz w:val="21"/>
          <w:szCs w:val="21"/>
        </w:rPr>
        <w:t>, com a participação de Torcidas de São João Novo e Itapevi.</w:t>
      </w:r>
    </w:p>
    <w:p>
      <w:pPr>
        <w:pStyle w:val="TextBodyIndent"/>
        <w:spacing w:lineRule="auto" w:line="240"/>
        <w:ind w:left="0" w:firstLine="360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spacing w:before="280" w:after="280"/>
        <w:ind w:firstLine="3600"/>
        <w:jc w:val="both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>O Encontro de Torcidas foi do começo ao fim, um enorme sucesso. Sob a coordenação de Marcos Vinicios Carvalho e Paulinho Macaia, o público presente pode se encantar com a belíssima “Roda de Samba”, que mostrou um excelente repertório, apresentação da Escola de Samba Corações Unidos, além dos desfiles das bandeiras e diversos brinquedos para as crianças (cama elástica, piscina de bolinhas e pula-pula)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Sendo assim, nada mais justo do que prestar essa singela homenagem à Comissão Organizadora, além de nossos sinceros cumprimentos pelo trabalho já realizado, e pelo primor demonstrado no evento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 E RAFAEL MARREIRO DE GODOY</w:t>
      </w:r>
      <w:r>
        <w:rPr>
          <w:sz w:val="22"/>
          <w:szCs w:val="22"/>
        </w:rPr>
        <w:t xml:space="preserve">, Vereadores da Câmara Municipal da Estância Turística de São Roque, REQUEREM ao Egrégio Plenário para que faça constar na Ata da presente Sessão, Moção de Congratulações </w:t>
      </w:r>
      <w:r>
        <w:rPr>
          <w:i/>
          <w:iCs/>
          <w:sz w:val="22"/>
          <w:szCs w:val="22"/>
        </w:rPr>
        <w:t xml:space="preserve">ao </w:t>
      </w:r>
      <w:r>
        <w:rPr>
          <w:iCs/>
          <w:sz w:val="22"/>
          <w:szCs w:val="22"/>
        </w:rPr>
        <w:t>“1º Encontro de Torcidas”, Distrito de São João Novo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s Senhores Marcos Vinicios e Paulinho Macaia, organizadores do Evento.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463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606"/>
      </w:tblGrid>
      <w:tr>
        <w:trPr/>
        <w:tc>
          <w:tcPr>
            <w:tcW w:w="4857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TONIO MARCOS CARVALHO DE BRI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CHULA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FAEL MARREIRO DE GODO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10/2011 - 08:11:18 06808/2011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6:55:00Z</dcterms:created>
  <dc:creator>Mauracy</dc:creator>
  <dc:description/>
  <cp:keywords/>
  <dc:language>en-US</dc:language>
  <cp:lastModifiedBy>joselene</cp:lastModifiedBy>
  <cp:lastPrinted>2011-11-01T14:43:00Z</cp:lastPrinted>
  <dcterms:modified xsi:type="dcterms:W3CDTF">2011-11-07T16:55:00Z</dcterms:modified>
  <cp:revision>3</cp:revision>
  <dc:subject/>
  <dc:title>MOÇÃO Nº 409/2011</dc:title>
</cp:coreProperties>
</file>