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0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passagem dos 121 anos do Município de Mairinque.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Style w:val="Applestylespan"/>
          <w:rFonts w:cs="Arial"/>
          <w:color w:val="000000"/>
          <w:sz w:val="22"/>
          <w:szCs w:val="22"/>
        </w:rPr>
      </w:pPr>
      <w:r>
        <w:rPr>
          <w:rStyle w:val="Applestylespan"/>
          <w:rFonts w:cs="Arial"/>
          <w:color w:val="000000"/>
          <w:sz w:val="22"/>
          <w:szCs w:val="22"/>
        </w:rPr>
        <w:t>A cidade de Mairinque completou 121 anos, quinta-feira, 27 de outubro, o município foi fundado em 1890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Style w:val="Applestylespan"/>
          <w:rFonts w:cs="Arial"/>
          <w:color w:val="000000"/>
          <w:sz w:val="22"/>
          <w:szCs w:val="22"/>
        </w:rPr>
        <w:t>Inicialmente a cidade chamava-se “Vila Mayrink”, que era parte de São Roque, mas ao tornar-se município ganhou o nome de Mairinque em 27/10/1890. O município paulista recebeu esse nome porque foi uma homenagem ao Presidente da Ferrovia Francisco de Paula Mayrink.</w:t>
      </w:r>
    </w:p>
    <w:p>
      <w:pPr>
        <w:pStyle w:val="TextBodyIndent"/>
        <w:spacing w:lineRule="auto" w:line="240"/>
        <w:ind w:left="0" w:firstLine="3600"/>
        <w:rPr>
          <w:rStyle w:val="Applestylespan"/>
          <w:rFonts w:cs="Arial"/>
          <w:color w:val="000000"/>
          <w:sz w:val="22"/>
          <w:szCs w:val="22"/>
        </w:rPr>
      </w:pPr>
      <w:r>
        <w:rPr/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rStyle w:val="Applestylespan"/>
          <w:rFonts w:cs="Arial"/>
          <w:color w:val="000000"/>
          <w:sz w:val="22"/>
          <w:szCs w:val="22"/>
        </w:rPr>
        <w:t>Segundo o site do IBGE devido ao fato de Mayrink ser um entroncamento importante, houve necessidade de construção de oficinas, almoxarifado, casas para o pessoal de administração de trem, artífices, etc., quando então a Vila progredindo executou várias obras importantes, tais como a primeira obra de concreto armado no Brasil, que foi a estação da ferrovia, com a arquitetura avançada e que até hoje existe, água encanada, rede de esgotos, com uma estação de tratamento de resíduo alicerçado na melhor técnica da época, iluminação a gás, existindo, ainda hoje, na Prefeitura Municipal, um poste com seu lampião de gás, a seguinte inscrição:"E.F.S. -Oficinas de Mayrink - 1906", jardim público muito bem traçado e ornamentado e outros melhoramentos e atividades como banda de música, teatro e jornal que marcaram a fase áurea de Mairinque no seu primeiro período de existência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 E MILTON BRASIL CAVALCANTE</w:t>
      </w:r>
      <w:r>
        <w:rPr>
          <w:sz w:val="22"/>
          <w:szCs w:val="22"/>
        </w:rPr>
        <w:t xml:space="preserve">, Vereadores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passagem dos 121 anos do Município de Mairinque.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Excelentíssimo Prefeito do Município de Mairinque, Sr. Denis Veneri; e ao Excelentíssimo Presidente da Câmara Municipal de Mairinque, Sr.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José Teixeira de Macedo.</w:t>
      </w:r>
    </w:p>
    <w:p>
      <w:pPr>
        <w:pStyle w:val="TextBodyIndent"/>
        <w:spacing w:lineRule="auto" w:line="24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outubro de 2011.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090"/>
      </w:tblGrid>
      <w:tr>
        <w:trPr>
          <w:trHeight w:val="871" w:hRule="atLeast"/>
        </w:trPr>
        <w:tc>
          <w:tcPr>
            <w:tcW w:w="4089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0/2011 - 13:39:02 06795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5:00Z</dcterms:created>
  <dc:creator>Mauracy</dc:creator>
  <dc:description/>
  <cp:keywords/>
  <dc:language>en-US</dc:language>
  <cp:lastModifiedBy>joselene</cp:lastModifiedBy>
  <dcterms:modified xsi:type="dcterms:W3CDTF">2011-10-31T11:57:00Z</dcterms:modified>
  <cp:revision>3</cp:revision>
  <dc:subject/>
  <dc:title>MOÇÃO Nº 407/2011</dc:title>
</cp:coreProperties>
</file>