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LED em todas as vias do bairro Campininh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3/2023 - 11:55 2998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6T16:25:00Z</dcterms:modified>
  <cp:revision>24</cp:revision>
  <dc:subject/>
  <dc:title/>
</cp:coreProperties>
</file>