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9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Sra. Luciana Aparecida Ferreira pela segunda colocação na Semana Municipal da Fotografia - 201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um bom número de participantes, ocorreu entre os durante o final de Agosto e mês de Setembro em São Roque, a edição 2011 da Semana Municipal da Fotografia. O evento realizado nas dependências da nossa Câmara Municipal, contou com oficinas, palestras e exposi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este Vereador, o Projeto que resultou neste acontecimento, faz parte do calendário cultural do município, e teve seu período estendido devido ao sucesso de público. Estima-se que mais de 800 pessoas passaram pelo loc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mente o que presenciamos este ano foi algo emocionante e histórico. A exposição realizada durante o acontecimento, foi muito bela e cativante. Fiquei surpreso com o grande número de inscritos bem como pela qualidade das imagens que participaram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versos cidadãos de São Roque e região, fizeram questão de fazer parte deste grande acontecimento cultural. A comissão organizadora se reuniu, e elegeu as cinco melhores fotos, que através deste documento, recebem uma merecida premia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primeiro lugar, com a foto intitulada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Cidade Abençoada”</w:t>
      </w:r>
      <w:r>
        <w:rPr>
          <w:rFonts w:cs="Arial" w:ascii="Arial" w:hAnsi="Arial"/>
          <w:sz w:val="22"/>
        </w:rPr>
        <w:t xml:space="preserve"> ficou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Renan de Almeida Amorim</w:t>
      </w:r>
      <w:r>
        <w:rPr>
          <w:rFonts w:cs="Arial" w:ascii="Arial" w:hAnsi="Arial"/>
          <w:sz w:val="22"/>
        </w:rPr>
        <w:t xml:space="preserve">. Na segunda posição, com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 xml:space="preserve">“São Roque, o Protetor!”, </w:t>
      </w:r>
      <w:r>
        <w:rPr>
          <w:rFonts w:cs="Arial" w:ascii="Arial" w:hAnsi="Arial"/>
          <w:sz w:val="22"/>
        </w:rPr>
        <w:t xml:space="preserve">terminou </w:t>
      </w:r>
      <w:r>
        <w:rPr>
          <w:rFonts w:cs="Arial" w:ascii="Arial" w:hAnsi="Arial"/>
          <w:i/>
          <w:sz w:val="22"/>
        </w:rPr>
        <w:t>Luciana Aparecida Ferreira</w:t>
      </w:r>
      <w:r>
        <w:rPr>
          <w:rFonts w:cs="Arial" w:ascii="Arial" w:hAnsi="Arial"/>
          <w:sz w:val="22"/>
        </w:rPr>
        <w:t xml:space="preserve">. Em terceiro lugar, com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Uma cidade nos trilhos do progresso”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ficou </w:t>
      </w:r>
      <w:r>
        <w:rPr>
          <w:rFonts w:cs="Arial" w:ascii="Arial" w:hAnsi="Arial"/>
          <w:i/>
          <w:sz w:val="22"/>
          <w:szCs w:val="22"/>
        </w:rPr>
        <w:t>Vinicius Tadeu Bresciani Rabechini</w:t>
      </w:r>
      <w:r>
        <w:rPr>
          <w:rFonts w:cs="Arial" w:ascii="Arial" w:hAnsi="Arial"/>
          <w:sz w:val="22"/>
          <w:szCs w:val="22"/>
        </w:rPr>
        <w:t xml:space="preserve">. Na quarta colocação, marcou presença entre os melhores, a foto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Nossa Senhora da Assunção abençoando a cidade”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, de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Marta Simões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. Fecham os cinco primeiros,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Eliane Nataline Stasevicius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com a foto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Chegadas e partidas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isto sirva de incentivo, para que ano que vem mais fotos sejam expostas, e que estes vencedores divulguem e promovam aos quatro cantos do município sua arte, sua técnica e o mais importante, seus ótimos result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 Sra</w:t>
      </w:r>
      <w:r>
        <w:rPr>
          <w:iCs/>
          <w:sz w:val="22"/>
          <w:szCs w:val="22"/>
        </w:rPr>
        <w:t xml:space="preserve">. </w:t>
      </w:r>
      <w:r>
        <w:rPr>
          <w:i/>
          <w:sz w:val="22"/>
        </w:rPr>
        <w:t>Luciana Aparecida Ferreira</w:t>
      </w:r>
      <w:r>
        <w:rPr>
          <w:iCs/>
          <w:sz w:val="22"/>
          <w:szCs w:val="22"/>
        </w:rPr>
        <w:t xml:space="preserve"> pela segunda colocação na Semana Municipal da Fotografia - 2011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4:47:40 0669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7:00Z</dcterms:created>
  <dc:creator>Mauracy</dc:creator>
  <dc:description/>
  <cp:keywords/>
  <dc:language>en-US</dc:language>
  <cp:lastModifiedBy>joselene</cp:lastModifiedBy>
  <dcterms:modified xsi:type="dcterms:W3CDTF">2011-10-25T16:48:00Z</dcterms:modified>
  <cp:revision>3</cp:revision>
  <dc:subject/>
  <dc:title>MOÇÃO Nº 397/2011</dc:title>
</cp:coreProperties>
</file>