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utorização para uso do espaço público uma vez, ao domingo a cada mês, das 09h00 às 16h00, para realização de evento de lazer (para família, para utilização do espaço para soltura “pilotagem” de Drone e Helicóptero e Carrinhos de Controle Remot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r. André Luis Parente Chiabai, telefone (011) 974750-5518, juntamente com demais moradores entraram em contato com este vereador, informando a existência de um espaço público que hoje não é utilizado pela Administração Pública, existente na Rua Manoel Costa, Jardim Flórida, São Roque - SP - CEP 18.133-010, conforme fotos em anex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informou ainda que encaminhou procotolo digital n. 3.584/2023, em trâmite perante esta Municipalidade o qual solicita autorização para utilização do espaço público (fotos em anexo), para evento de lazer (para família, para utilização do espaço para soltura “pilotagem” de Drone e Helicóptero e Carrinhos de Controle Remoto) no espaço público solici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a-se as providências de Vossa Excelência, para devido análise do procotolo digital n. 3.584/2023, em trâmite perante esta Municipalidade, e demais providências de prax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400675" cy="2762250"/>
            <wp:effectExtent l="0" t="0" r="0" b="0"/>
            <wp:docPr id="1" name="Espaco_1_Rua_Manoel_Go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co_1_Rua_Manoel_Go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391150" cy="2828925"/>
            <wp:effectExtent l="0" t="0" r="0" b="0"/>
            <wp:docPr id="2" name="Espaco_2_Rua_Manoel_Go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co_2_Rua_Manoel_Gom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3/2023 - 18:06 2929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5:23:00Z</dcterms:modified>
  <cp:revision>24</cp:revision>
  <dc:subject/>
  <dc:title/>
</cp:coreProperties>
</file>