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Apoio ao Presidente da Assembléia Legislativa pelo movimento do reajuste da Tabela do Sistema S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Presidente da Assembléia Legislativa Deputado Barros Munhoz iniciou o movimento pelo </w:t>
      </w:r>
      <w:r>
        <w:rPr>
          <w:i/>
          <w:sz w:val="22"/>
          <w:szCs w:val="22"/>
          <w:u w:val="single"/>
        </w:rPr>
        <w:t>reajuste da Tabela do Sistema Único de Saúde (SUS)</w:t>
      </w:r>
      <w:r>
        <w:rPr>
          <w:sz w:val="22"/>
          <w:szCs w:val="22"/>
        </w:rPr>
        <w:t>, com o apoio da Frente Parlamentar das Santas Casa e Hospitais Filantrópicos, coordenado pelo Deputado Itamar Borge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movimento reivindica mais recursos para a saúde pública, valorização dos profissionais da área, apoio aos hospitais filantrópicos, reajuste da tabela do SUS e políticas para garantir atendimento às populações de áreas menos favorecid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SUS é um instrumento importantíssimo de democratização do acesso à saúde, que precisa ser fortalecido e melhorado. E para isso, o poder público tem que ser pressionado em todas as instâncias por mais recursos e maior valorização dos profissionais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poio ao Presidente da Assembléia Legislativa pelo movimento do reajuste da Tabela do Sistema (SUS)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Assembléia Legislativa, Deputado Barros Munhoz; e a Frente Parlamentar das Santas Casa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1 - 14:43:32 06692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0:00Z</dcterms:created>
  <dc:creator>Mauracy</dc:creator>
  <dc:description/>
  <cp:keywords/>
  <dc:language>en-US</dc:language>
  <cp:lastModifiedBy>joselene</cp:lastModifiedBy>
  <dcterms:modified xsi:type="dcterms:W3CDTF">2011-10-28T13:33:00Z</dcterms:modified>
  <cp:revision>3</cp:revision>
  <dc:subject/>
  <dc:title>MOÇÃO Nº 395/2011</dc:title>
</cp:coreProperties>
</file>