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9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jovem Wesley Rios, mais conhecido como Rapper Wzy, por sua apresentação na Virada Cultural em São Paulo para mais de 50 mil pessoas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cido para brilhar, assim podemos definir o jovem Wesley Rios, ou somente “Wzy” (se pronuncia UZI) no cenário musical. Rapper de grande técnica, e são-roquense de coração, há mais de 4 anos faz um trabalho diferenciado dos demais de sua região, através do estilo de Rap “Nova Escola", mesclando as batidas fortes do Hip-Hop com as letras "pop" voltadas para as festas e baladas, semelhante ao Hip-Hop norte americano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mistura, rendeu uma carreira respeitável ao Rapper, uma vez que já tem fãs espalhados por todo o Brasil graças ao vídeo clipe da música "No Meu Celular", que teve mais de 30 mil visualizações no Youtube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longo dos anos, se apresentou em diversas casas pelo Brasil, sempre com muita técnica e qualidade. Suas músicas são verdadeiros fenômenos na Internet, com faixas chegando à marca de 10 mil downloads em pouquíssimo te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y já cantou com grandes nomes do gênero, com destaque para as participações especiais ao lado do rapper paulista C4bal, autor dos hits “Senhorita” e “Vô Num Vô” do Pânico na TV, e ganhador de um Grammy Latino com a música “Vida Marvada” com Chitãozinho e Xororó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4bal que viu grande potencial na revelação são-roquense, o convidou para fazer parte do cast de artistas de sua gravadora, a “PROHIPHOP”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3 Shows em Belo Horizonte e negociações ainda pendentes de Shows no Rio de Janeiro e em Salvador, Wzy por via de sua gravadora, conseguiu em Abril de 2011, um espaço na Virada Cultural em São Paulo, aonde cantou ao lado de Diamante, ORIgame e diversos outros artistas que vem se destacando no Hip Hop nacional, levando ao delírio cerca de 50 mil pessoa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ato chama muita atenção, pois ao que tudo consta, WZY é o primeiro artista de São Roque a se apresentar neste evento, levando o nome do nosso município a um dos maiores eventos culturais da América Latin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da neste ano, lançou a "Mixtape” O Meu Trabalho, com várias produções próprias, contando com participações de amigos. O álbum é um sucesso de procura com cópias sendo enviadas até ao exterior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ndo toda essa linda história, somada a uma carreira marcada por garra e determinação, nada mais justo que homenagearmos este grande artista.</w:t>
      </w:r>
    </w:p>
    <w:p>
      <w:pPr>
        <w:pStyle w:val="Normal"/>
        <w:ind w:firstLine="3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42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2"/>
          <w:szCs w:val="22"/>
        </w:rPr>
        <w:t>ao jovem Wesley Rios, mais conhecido como Rapper Wzy, por sua apresentação na Virada Cultural em São Paulo para mais de 50 mil pessoas</w:t>
      </w:r>
      <w:r>
        <w:rPr>
          <w:iCs/>
          <w:sz w:val="22"/>
          <w:szCs w:val="22"/>
        </w:rPr>
        <w:t>.</w:t>
      </w:r>
    </w:p>
    <w:p>
      <w:pPr>
        <w:pStyle w:val="TextBodyIndent"/>
        <w:ind w:left="0"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08:35:55 0665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6:00Z</dcterms:created>
  <dc:creator>Mauracy</dc:creator>
  <dc:description/>
  <cp:keywords/>
  <dc:language>en-US</dc:language>
  <cp:lastModifiedBy>joselene</cp:lastModifiedBy>
  <dcterms:modified xsi:type="dcterms:W3CDTF">2011-10-25T16:58:00Z</dcterms:modified>
  <cp:revision>4</cp:revision>
  <dc:subject/>
  <dc:title>MOÇÃO Nº 391/2011</dc:title>
</cp:coreProperties>
</file>