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Excelência a disponibilização de uma viatura da Polícia Militar, no dia 10/03/2023 (próxima sexta-feira), com início às 18h30, no culto a ser realizado na Assembleia de Deus, Ministério Belém, em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um evento com contará com a participação de muitas pessoas de São Roque e região, demandando, assim, da presença da Polícia Militar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CAPITÃO PM FABRÍCIO AFONSO DE SOU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D. Comando da 2ª Cia Territorial do 50º Batalhão de Polícia Militar do Interior, responsável pelo policiamento de São Roque e cidades da regi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3/2023 - 09:49 3052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06T13:44:00Z</dcterms:modified>
  <cp:revision>23</cp:revision>
  <dc:subject/>
  <dc:title/>
</cp:coreProperties>
</file>