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o Senhor Diret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à Divisão de Trânsito do município providências em relação ao alto fluxo de veículos previsto para o dia 10/03/2023 (próxima sexta-feira), com início às 18h30, no culto a ser realizado na Assembleia de Deus, Ministério Belém, em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um evento com contará com a participação de muitas pessoas de São Roque e região, demandando, assim, a organização e planejamento do trânsito n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 Divisã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3/2023 - 09:48 3050/2023/fa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3-06T14:02:00Z</dcterms:modified>
  <cp:revision>26</cp:revision>
  <dc:subject/>
  <dc:title/>
</cp:coreProperties>
</file>