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ind w:firstLine="3402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83/2011</w:t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a passagem do Dia do Médico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300"/>
        <w:ind w:left="0"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dia 18 de Outubro se comemora o dia do médico. Este profissional, preparado para trazer vidas à luz e cuidar delas, é de extrema importância em nossa sociedade. Sua atividade permite a intervenção humana no destino dos enfermos, poupando-os muitas vezes do toque da morte. Seu trabalho, hercúleo e perpétuo, não raras vezes o afasta de sua família e amigos, impondo-se como um sacerdócio de amor e proteção à vida.</w:t>
      </w:r>
    </w:p>
    <w:p>
      <w:pPr>
        <w:pStyle w:val="Textoembloco"/>
        <w:spacing w:lineRule="exact" w:line="300"/>
        <w:ind w:left="0"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um país que ainda luta diariamente contra moléstias seculares e que ainda abriga regiões carentes dos serviços de saneamento mais essenciais, a figura do médico é, muitas vezes, o único guardião da ciência e da racionalidade, elementos indissociáveis da sociedade moderna, sempre pronto para sacrificar seu tempo pessoal em prol da vida humana.</w:t>
      </w:r>
    </w:p>
    <w:p>
      <w:pPr>
        <w:pStyle w:val="TextBodyIndent"/>
        <w:spacing w:lineRule="exact" w:line="30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ind w:left="0" w:firstLine="3402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Dia do Médico. </w:t>
      </w:r>
    </w:p>
    <w:p>
      <w:pPr>
        <w:pStyle w:val="TextBodyIndent"/>
        <w:spacing w:lineRule="exact" w:line="30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Diretor do Departamento de Saúde, Dr. Alexandre Marques da Silveira; ao Dr. Hamilton Tadeu Juni; ao Dr. Adriano Salge; ao Dr. Bruno Tadeu dos Santos Junqueira; e à Dra. Raquel Azevedo Junqueira.</w:t>
      </w:r>
    </w:p>
    <w:p>
      <w:pPr>
        <w:pStyle w:val="TextBodyIndent"/>
        <w:spacing w:lineRule="exact" w:line="30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outubro de 2011.</w:t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30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 - CHULA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11 - 10:52:43 06478/2011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52:00Z</dcterms:created>
  <dc:creator>Mauracy</dc:creator>
  <dc:description/>
  <cp:keywords/>
  <dc:language>en-US</dc:language>
  <cp:lastModifiedBy>cpd</cp:lastModifiedBy>
  <dcterms:modified xsi:type="dcterms:W3CDTF">2011-10-18T13:00:00Z</dcterms:modified>
  <cp:revision>3</cp:revision>
  <dc:subject/>
  <dc:title>MOÇÃO Nº 383/2011</dc:title>
</cp:coreProperties>
</file>