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11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Ir a EMEF Barão de Piratininga verificar as instalações do auditório, localizada no Jardim Bela Vist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Jose Henrique da Costa, 252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3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5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3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23 - 15:08 302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