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2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Mafalda Ribeiro Pezzota da Silv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1 de outubro de 2011, aos 85 anos de idade, a estimada Senhora MAFALDA RIBEIRO PEZZOTA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FALDA RIBEIRO PEZZOTA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1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13:20:47 06323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2:00Z</dcterms:created>
  <dc:creator>JUNINHO</dc:creator>
  <dc:description/>
  <cp:keywords/>
  <dc:language>en-US</dc:language>
  <cp:lastModifiedBy>cpd</cp:lastModifiedBy>
  <cp:lastPrinted>2011-10-17T15:23:00Z</cp:lastPrinted>
  <dcterms:modified xsi:type="dcterms:W3CDTF">2011-10-17T17:23:00Z</dcterms:modified>
  <cp:revision>4</cp:revision>
  <dc:subject/>
  <dc:title>MOÇÃO Nº 372/2011</dc:title>
</cp:coreProperties>
</file>