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6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pela inauguração da Fábrica de Roupas “Magussy”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Desde 1985, a Loja Magussy atua no mercado são-roquense no comércio de uniformes escolares e, mais recentemente, de artigos esportivos. Com materiais de qualidade e profissionais altamente qualificados a Magussy se consolida como uma das mais bem sucedidas empresas da região.</w:t>
      </w:r>
    </w:p>
    <w:p>
      <w:pPr>
        <w:pStyle w:val="TextBodyIndent"/>
        <w:ind w:left="0" w:firstLine="36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 o mesmo empreendorismo que alçou a empresa ao status em que hoje se encontra, o seu proprietário, Senhor Roque Silva, acaba de inaugurar a Fábrica de Roupas Magussy.</w:t>
      </w:r>
    </w:p>
    <w:p>
      <w:pPr>
        <w:pStyle w:val="TextBodyIndent"/>
        <w:ind w:left="0" w:firstLine="36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ssa feliz iniciativa é de grande importância para nosso Município. Ao gerar mais empregos, a Fábrica aquece a economia local e valoriza a mão-de-obra são-roquense.</w:t>
      </w:r>
    </w:p>
    <w:p>
      <w:pPr>
        <w:pStyle w:val="TextBodyInden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Fábrica de Roupas “Magussy” pela inauguraçã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enhor Roque Silva, proprietário da Loja e Fábrica Magussy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08:03:35 0628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26:00Z</dcterms:created>
  <dc:creator>Mauracy</dc:creator>
  <dc:description/>
  <cp:keywords/>
  <dc:language>en-US</dc:language>
  <cp:lastModifiedBy>cpd</cp:lastModifiedBy>
  <cp:lastPrinted>2011-10-14T10:51:00Z</cp:lastPrinted>
  <dcterms:modified xsi:type="dcterms:W3CDTF">2011-10-14T13:51:00Z</dcterms:modified>
  <cp:revision>4</cp:revision>
  <dc:subject/>
  <dc:title>MOÇÃO Nº 369/2011</dc:title>
</cp:coreProperties>
</file>